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left"/>
        <w:rPr>
          <w:rFonts w:ascii="宋体" w:hAnsi="宋体" w:eastAsia="宋体" w:cs="宋体"/>
          <w:b/>
          <w:b/>
          <w:bCs/>
          <w:spacing w:val="-1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24"/>
          <w:szCs w:val="24"/>
          <w:lang w:val="en-US" w:eastAsia="zh-CN" w:bidi="ar-SA"/>
        </w:rPr>
        <w:t>ICS  65.120</w:t>
      </w:r>
    </w:p>
    <w:p>
      <w:pPr>
        <w:pStyle w:val="Normal"/>
        <w:widowControl w:val="false"/>
        <w:pBdr>
          <w:bottom w:val="single" w:sz="4" w:space="1" w:color="000000"/>
        </w:pBdr>
        <w:jc w:val="left"/>
        <w:rPr>
          <w:rFonts w:ascii="微软雅黑" w:hAnsi="微软雅黑" w:eastAsia="微软雅黑" w:cs="微软雅黑"/>
          <w:b/>
          <w:b/>
          <w:bCs/>
          <w:spacing w:val="-1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24"/>
          <w:szCs w:val="24"/>
          <w:lang w:val="en-US" w:eastAsia="zh-CN" w:bidi="ar-SA"/>
        </w:rPr>
        <w:t xml:space="preserve">CCS  B  25  </w:t>
      </w:r>
      <w:r>
        <w:rPr>
          <w:rFonts w:eastAsia="微软雅黑" w:cs="微软雅黑" w:ascii="微软雅黑" w:hAnsi="微软雅黑"/>
          <w:b/>
          <w:bCs/>
          <w:spacing w:val="-1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right"/>
        <w:rPr>
          <w:rFonts w:ascii="微软雅黑" w:hAnsi="微软雅黑" w:eastAsia="微软雅黑" w:cs="微软雅黑"/>
          <w:b/>
          <w:b/>
          <w:bCs/>
          <w:spacing w:val="-10"/>
          <w:kern w:val="2"/>
          <w:sz w:val="52"/>
          <w:szCs w:val="5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pacing w:val="-10"/>
          <w:kern w:val="2"/>
          <w:sz w:val="24"/>
          <w:szCs w:val="24"/>
          <w:lang w:val="en-US" w:eastAsia="zh-CN" w:bidi="ar-SA"/>
        </w:rPr>
        <w:t xml:space="preserve">                                                </w:t>
      </w:r>
      <w:r>
        <w:rPr>
          <w:rFonts w:eastAsia="微软雅黑" w:cs="微软雅黑" w:ascii="微软雅黑" w:hAnsi="微软雅黑"/>
          <w:b/>
          <w:bCs/>
          <w:spacing w:val="-10"/>
          <w:kern w:val="2"/>
          <w:sz w:val="52"/>
          <w:szCs w:val="52"/>
          <w:lang w:val="en-US" w:eastAsia="zh-CN" w:bidi="ar-SA"/>
        </w:rPr>
        <w:t xml:space="preserve">  </w:t>
      </w:r>
      <w:r>
        <w:rPr>
          <w:rFonts w:eastAsia="微软雅黑" w:cs="微软雅黑" w:ascii="微软雅黑" w:hAnsi="微软雅黑"/>
          <w:b/>
          <w:bCs/>
          <w:spacing w:val="-10"/>
          <w:kern w:val="2"/>
          <w:sz w:val="52"/>
          <w:szCs w:val="52"/>
          <w:lang w:val="en-US" w:eastAsia="zh-CN" w:bidi="ar-SA"/>
        </w:rPr>
        <w:t>DB15</w:t>
      </w:r>
    </w:p>
    <w:p>
      <w:pPr>
        <w:pStyle w:val="Normal"/>
        <w:widowControl w:val="false"/>
        <w:pBdr>
          <w:bottom w:val="single" w:sz="4" w:space="1" w:color="000000"/>
        </w:pBdr>
        <w:jc w:val="distribute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pacing w:val="-10"/>
          <w:kern w:val="2"/>
          <w:sz w:val="44"/>
          <w:szCs w:val="44"/>
          <w:lang w:val="en-US" w:eastAsia="zh-CN" w:bidi="ar-SA"/>
        </w:rPr>
        <w:t>内蒙古地方标准</w:t>
      </w:r>
    </w:p>
    <w:p>
      <w:pPr>
        <w:pStyle w:val="Normal"/>
        <w:widowControl w:val="false"/>
        <w:pBdr>
          <w:bottom w:val="single" w:sz="4" w:space="1" w:color="000000"/>
        </w:pBdr>
        <w:jc w:val="right"/>
        <w:rPr>
          <w:rFonts w:ascii="黑体" w:hAnsi="黑体" w:eastAsia="黑体" w:cs="黑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  <w:t xml:space="preserve">     </w:t>
      </w:r>
      <w:r>
        <w:rPr>
          <w:rFonts w:eastAsia="黑体" w:cs="黑体" w:ascii="黑体" w:hAnsi="黑体"/>
          <w:b/>
          <w:bCs/>
          <w:spacing w:val="-10"/>
          <w:kern w:val="2"/>
          <w:sz w:val="44"/>
          <w:szCs w:val="44"/>
          <w:lang w:val="en-US" w:eastAsia="zh-CN" w:bidi="ar-SA"/>
        </w:rPr>
        <w:t>DB15/T ✕✕✕✕-202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杨柴青贮发酵技术规程（草案）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DLF-3-0-118297941;Arial Unicode MS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  <w:t xml:space="preserve">Technical specification of </w:t>
      </w:r>
      <w:r>
        <w:rPr>
          <w:rFonts w:eastAsia="仿宋_GB2312" w:cs="Times New Roman" w:ascii="Times New Roman" w:hAnsi="Times New Roman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DLF-3-3-1153725670;Arial Unicode MS" w:cs="Times New Roman" w:ascii="Times New Roman" w:hAnsi="Times New Roman"/>
          <w:i/>
          <w:iCs/>
          <w:color w:val="231F20"/>
          <w:kern w:val="0"/>
          <w:sz w:val="32"/>
          <w:szCs w:val="32"/>
          <w:lang w:val="en-US" w:eastAsia="zh-CN" w:bidi="ar"/>
        </w:rPr>
        <w:t xml:space="preserve">Hedysarum laeve </w:t>
      </w:r>
      <w:r>
        <w:rPr>
          <w:rFonts w:eastAsia="DLF-3-0-118297941;Arial Unicode MS" w:cs="Times New Roman" w:ascii="Times New Roman" w:hAnsi="Times New Roman"/>
          <w:i w:val="false"/>
          <w:iCs w:val="false"/>
          <w:color w:val="231F20"/>
          <w:kern w:val="0"/>
          <w:sz w:val="32"/>
          <w:szCs w:val="32"/>
          <w:lang w:val="en-US" w:eastAsia="zh-CN" w:bidi="ar"/>
        </w:rPr>
        <w:t>Maxim</w:t>
      </w:r>
      <w:r>
        <w:rPr>
          <w:rFonts w:eastAsia="DLF-3-0-118297941;Arial Unicode MS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  <w:t xml:space="preserve">silage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/>
          <w:b/>
          <w:bCs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/>
        </w:rPr>
        <w:t>  言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本标准按照</w:t>
      </w:r>
      <w:r>
        <w:rPr>
          <w:rFonts w:cs="Times New Roman" w:ascii="Times New Roman" w:hAnsi="Times New Roman"/>
          <w:sz w:val="28"/>
          <w:szCs w:val="36"/>
        </w:rPr>
        <w:t>GB/T 1.1-20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36"/>
        </w:rPr>
        <w:t>给出的规则起草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本标准由鄂尔多斯市农牧</w:t>
      </w:r>
      <w:r>
        <w:rPr>
          <w:rFonts w:ascii="Times New Roman" w:hAnsi="Times New Roman" w:cs="Times New Roman"/>
          <w:color w:val="000000"/>
          <w:kern w:val="0"/>
          <w:sz w:val="28"/>
          <w:szCs w:val="36"/>
          <w:lang w:val="en-US" w:eastAsia="zh-CN"/>
        </w:rPr>
        <w:t>技术推广中心提出</w:t>
      </w: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本标准由</w:t>
      </w:r>
      <w:r>
        <w:rPr>
          <w:rFonts w:ascii="Times New Roman" w:hAnsi="Times New Roman" w:cs="Times New Roman"/>
          <w:color w:val="000000"/>
          <w:kern w:val="0"/>
          <w:sz w:val="28"/>
          <w:szCs w:val="36"/>
          <w:lang w:val="en-US" w:eastAsia="zh-CN"/>
        </w:rPr>
        <w:t>鄂尔多斯市农牧业标准化技术委员会</w:t>
      </w: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归口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本标准起草单位：鄂尔多斯市农牧</w:t>
      </w:r>
      <w:r>
        <w:rPr>
          <w:rFonts w:ascii="Times New Roman" w:hAnsi="Times New Roman" w:cs="Times New Roman"/>
          <w:color w:val="000000"/>
          <w:kern w:val="0"/>
          <w:sz w:val="28"/>
          <w:szCs w:val="36"/>
          <w:lang w:val="en-US" w:eastAsia="zh-CN"/>
        </w:rPr>
        <w:t>技术推广中心</w:t>
      </w: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本标准主要起草人</w:t>
      </w:r>
      <w:r>
        <w:rPr>
          <w:rFonts w:ascii="Times New Roman" w:hAnsi="Times New Roman" w:cs="Times New Roman"/>
          <w:color w:val="000000"/>
          <w:kern w:val="0"/>
          <w:sz w:val="28"/>
          <w:szCs w:val="36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36"/>
          <w:lang w:val="en-US" w:eastAsia="zh-CN"/>
        </w:rPr>
        <w:t>项敏、张晓东、杨政伟、栾忠贤、余奕东、倪苗、张海军、徐鑫、宝音太、武蓉、乌云其其格、梁艳、董海娟、孙凤舞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杨柴青贮发酵技术规程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标准规定了杨柴青贮发酵的贮前准备、收割与切碎、添加剂使用、装填入窖、密封、贮后管理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质鉴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取饲等技术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标准适用于杨柴青贮饲料的生产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规范性引用文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所有的修改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于本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GB/T 972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试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定通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GB 1307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饲料卫生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GB/T 2214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饲料添加剂 有机酸通用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GB/T 1886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饲料中水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粗蛋白、粗纤维、粗脂肪、赖氨酸、蛋氨酸快速测定 近红外光谱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GB/T 643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饲料中水分的测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GB/T 4093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牧草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DB1308/T 3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柴造林技术规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NY/T 144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生物饲料添加剂技术通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人民共和国农业部公告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饲料添加剂安全使用规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人民共和国农业部公告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饲料添加剂品种名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人民共和国农业部公告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饲料添加剂安全使用规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3 </w:t>
      </w:r>
      <w:r>
        <w:rPr>
          <w:rFonts w:ascii="黑体" w:hAnsi="黑体" w:cs="黑体" w:eastAsia="黑体"/>
          <w:sz w:val="28"/>
          <w:szCs w:val="28"/>
        </w:rPr>
        <w:t>术语和定义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饲草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orage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饲用价值的草本植物及可饲用的半灌木和灌木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青贮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nsilin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青绿饲草置于密封的青贮设施设备中，在厌氧环境下进行的以乳酸菌为主导的发酵过程，导致酸度下降抑制微生物的存活，使青绿饲料得以长期保存的饲草加工方法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青贮饲料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ilage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青贮加工后的饲草产品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青贮添加剂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ilage additives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于改善青贮饲料发酵品质，减少养分损失的添加剂。如乳酸菌、有机酸、葡萄糖、尿素、纤维素酶等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开窖有氧变质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erobic deterioration after opening silo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饲料开窖取用过程中，暴露在空气中发生变质的现象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初花期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arly-flower stage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株开花的时期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贮前准备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1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宜选用青贮窖进行青贮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窖选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窖应选在土质坚硬、地势高燥、地下水位低、排水良好、靠近畜舍、四周空旷的地段。避开交通要道和路口，远离水源、粪场、垃圾堆等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窖形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窖的形式以半地下式为主。形状以长方形为好，宽深之比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长度根据家畜头数和饲料数量而定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窖结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经济条件和土质状况选择砖水泥、石块水泥等结构。窖壁光滑，不透气、不漏水，窖底与地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坡度，以保证边角处的青贮料被压实，也有利于取用完青贮料后部分液体能流出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窖贮前准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理窖内杂物，窖底部可铺一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厚的切短的干枯秸秆或干草，便于吸收青贮汁液。检查窖壁四周，可铺塑料薄膜，达到不漏气、不漏水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查各类青贮用设备，保证其运行良好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准备青贮生产必需的材料，如塑料膜、添加剂和压实物等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收割与切碎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.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收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次平茬从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开始，以后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平茬一次，适宜收获期为初花期，留茬高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.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切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贮原料刈割后进行切碎，长度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（节能，便于压实），含水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添加剂使用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择性加入促进乳酸菌发酵、提高青贮质量的各种添加剂，在切碎装填入窖过程中分层添加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也可根据青贮原料选择性添加可溶性糖含量较高的物质，如玉米粉或糖蜜等，在粉碎后与原料搅拌均匀后再装填入窖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装填入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料装填要迅速、均一，与压实作业交替进行，青贮原料由内向外呈楔形分层装填，每装填一层压实一层，装填厚度不得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采用压窖机或其他大中型轮式机械压实。原料压实后，体积缩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。原料装填压实后，宜高出窖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密封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装压实完成后立即密封，从原料装填至密封不宜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。宜采用塑料薄膜覆盖，塑料薄膜应无毒无害，塑料薄膜外面放置重物等压实物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贮后管理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常检查青贮设施密封性，及时补漏。顶部出现积水及时排除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气温确定青贮周期，一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以上青贮完成，可进行取饲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品质鉴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 质 要 求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劣</w:t>
            </w:r>
          </w:p>
        </w:tc>
      </w:tr>
      <w:tr>
        <w:trPr>
          <w:trHeight w:val="8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绿色、青绿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接近原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褐色、暗褐色或黑绿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、褐色或墨绿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芳香、酒酸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刺鼻酸味、香味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刺鼻臭味，霉味</w:t>
            </w:r>
          </w:p>
        </w:tc>
      </w:tr>
      <w:tr>
        <w:trPr>
          <w:trHeight w:val="7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酸味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酸味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酸味淡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湿润松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粘、流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茎叶保持原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柔软、水分较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腐烂发粘成块、无结构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1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取饲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饲喂量，用多少取多少，切层取用，保持取用面的平整，切勿掏洞取用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用后及时封口，防止暴晒、雨淋等，防止开窖有氧变质。</w:t>
      </w:r>
    </w:p>
    <w:p>
      <w:pPr>
        <w:pStyle w:val="Style19"/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---------------------------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5:00Z</dcterms:created>
  <dc:creator>刘俊梅</dc:creator>
  <dc:description/>
  <dc:language>en-US</dc:language>
  <cp:lastModifiedBy>HP</cp:lastModifiedBy>
  <cp:lastPrinted>2022-08-04T01:04:00Z</cp:lastPrinted>
  <dcterms:modified xsi:type="dcterms:W3CDTF">2025-04-17T09:2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7A86EB3B4A3A8B836EAE279511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zZWY1ZDE5ZDE4ZWQ1YTQzMDhlMTg1NzQzMDFmYmEifQ==</vt:lpwstr>
  </property>
  <property fmtid="{D5CDD505-2E9C-101B-9397-08002B2CF9AE}" pid="5" name="commondata">
    <vt:lpwstr>commondata</vt:lpwstr>
  </property>
</Properties>
</file>