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widowControl/>
        <w:spacing w:lineRule="exact" w:line="570"/>
        <w:jc w:val="center"/>
        <w:rPr>
          <w:rFonts w:ascii="Times New Roman" w:hAnsi="Times New Roman" w:eastAsia="宋体" w:cs="Times New Roman"/>
          <w:szCs w:val="2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鄂尔多斯市人民政府办公室关于</w:t>
      </w:r>
    </w:p>
    <w:p>
      <w:pPr>
        <w:pStyle w:val="Normal"/>
        <w:keepNext w:val="false"/>
        <w:keepLines w:val="false"/>
        <w:widowControl/>
        <w:spacing w:lineRule="exact" w:line="570"/>
        <w:jc w:val="center"/>
        <w:rPr>
          <w:rFonts w:ascii="Times New Roman" w:hAnsi="Times New Roman" w:eastAsia="宋体" w:cs="Times New Roman"/>
          <w:szCs w:val="2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市人民政府领导班子工作分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方正小标宋_GBK" w:ascii="Times New Roman" w:hAnsi="Times New Roman"/>
          <w:szCs w:val="24"/>
          <w:lang w:val="en-US"/>
        </w:rPr>
      </w:r>
    </w:p>
    <w:p>
      <w:pPr>
        <w:pStyle w:val="HTML"/>
        <w:keepNext w:val="false"/>
        <w:keepLines w:val="false"/>
        <w:widowControl/>
        <w:spacing w:lineRule="exact" w:line="57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各旗区人民政府，市人民政府各部门，各直属单位，各大企事业单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市人民政府研究决定，现将市人民政府领导班子工作分工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于海宇 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领导市人民政府全面工作，负责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管市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刘凤云 市委常委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负责市人民政府常务工作，协助市长负责发展改革、财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金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应急管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外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统计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管市人民政府办公室、市发展和改革委员会（市粮食和物资储备局、市国防动员办公室、市人民防空办公室、市民营经济发展服务局）、市财政局、市应急管理局（市矿山安全监管局）、市人民政府外事办公室（市港澳事务办公室）、市统计局，市公共资源交易中心、市经济合作服务中心、市财政和资本市场服务中心，成吉思汗陵旅游区管理委员会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鄂尔多斯银行股份有限公司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分管市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市人民代表大会常务委员会，政协鄂尔多斯市委员会，鄂尔多斯军分区，市监察委员会，各民主党派，市档案局，市委老干部局，国家税务总局鄂尔多斯市税务局，国家统计局鄂尔多斯调查队，市消防救援支队（市消防救援局），国家矿山安全监察局内蒙古局监察执法二处、三处，中国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人民银行鄂尔多斯市分行（国家外汇管理局鄂尔多斯市分局）、国家金融监督管理总局鄂尔多斯监管分局，驻市金融机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黄彦彰 市委常委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协助市长负责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文化旅游、非公有制经济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等方面工作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副市长邬建勋负责新能源和电力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分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文化和旅游局（市文物局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分管市能源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联系共青团鄂尔多斯市委员会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工商业联合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妇女联合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市社会科学联合会、市文学艺术界联合会，各新闻单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赵春雨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协助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负责自然资源、生态环境、城建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分管市自然资源局、市生态环境局、市住房和城乡建设局，市政府投资项目代建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Times New Roman" w:hAnsi="Times New Roman" w:eastAsia="宋体" w:cs="Times New Roman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曹凯宏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负责公安、司法、信访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管市公安局、市司法局、市信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市中级人民法院、市人民检察院，市国家安全局，武警鄂尔多斯支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苗程玉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协助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负责民政、人社、退役军人事务、市场监管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分管市民政局、市人力资源和社会保障局、市退役军人事务局、市市场监督管理局（市知识产权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吉日木图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负责民族事务、农牧业经济和农村牧区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管市民族事务委员会（市蒙古语文工作委员会）、市水利局、市农牧局（市乡村振兴局）、市林业和草原局，市供销合作社联合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市气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邬建勋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协助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负责工业经济、交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运输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国有资产管理、能源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政务服务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政务公开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分管市工业和信息化局、市交通运输局、市国有资产监督管理委员会、市能源局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行政审批政务服务与数据管理局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市国有资产投资控股集团有限公司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市城市建设投资集团有限公司、市水务投资控股集团有限公司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、鄂尔多斯机场管理集团有限公司、鄂尔多斯市鄂能投资集团有限公司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文化旅游发展集团有限公司、市创新投资集团有限公司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、市数字投资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市总工会，市邮政管理局、市烟草专卖局（公司）、市无线电管理处，内蒙古电力（集团）有限责任公司鄂尔多斯供电分公司、内蒙古电力（集团）有限责任公司薛家湾供电分公司，驻市交通、能源、通信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张秀玲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协助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负责教育体育、科技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商务、对外开放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卫生健康、医疗保障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分管市教育体育局、市科学技术局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商务局（市口岸管理办公室）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市卫生健康委员会（市中药管理局、市疾病预防控制局）、市医疗保障局。</w:t>
      </w:r>
    </w:p>
    <w:p>
      <w:pPr>
        <w:pStyle w:val="Normal"/>
        <w:snapToGrid w:val="false"/>
        <w:spacing w:lineRule="exact" w:line="57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联系鄂尔多斯高新技术产业开发区管理委员会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中国国际贸易促进委员会鄂尔多斯市委员会（归国华侨联合会）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市残疾人联合会、市科学技术协会、市红十字会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鄂尔多斯海关、鄂尔多斯出入境边防检查站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驻市高等院校、科研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贾玉宝  市人民政府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处理市人民政府日常工作，主持市人民政府办公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成市长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HTML"/>
        <w:keepNext w:val="false"/>
        <w:keepLines w:val="false"/>
        <w:widowControl/>
        <w:spacing w:lineRule="exact" w:line="570"/>
        <w:jc w:val="right"/>
        <w:rPr>
          <w:rFonts w:eastAsia="仿宋_GB2312"/>
          <w:lang w:val="en-US" w:eastAsia="zh-CN"/>
        </w:rPr>
      </w:pPr>
      <w:r>
        <w:rPr/>
        <w:br/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鄂尔多斯市人民政府办公室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widowControl/>
        <w:spacing w:lineRule="exact" w:line="570"/>
        <w:ind w:left="0" w:firstLine="640"/>
        <w:jc w:val="righ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right"/>
        <w:textAlignment w:val="auto"/>
        <w:rPr>
          <w:rFonts w:ascii="Times New Roman" w:hAnsi="Times New Roman" w:eastAsia="宋体" w:cs="Times New Roman"/>
          <w:color w:val="FF0000"/>
          <w:szCs w:val="24"/>
          <w:lang w:val="en-US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0000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5-04-17T15:13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2704A21A61F850BAA006824739BCD</vt:lpwstr>
  </property>
  <property fmtid="{D5CDD505-2E9C-101B-9397-08002B2CF9AE}" pid="3" name="KSOProductBuildVer">
    <vt:lpwstr>2052-11.8.2.12128</vt:lpwstr>
  </property>
</Properties>
</file>