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8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鄂尔多斯市人民政府关于准格尔旗薛家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北片区土地征收成片开发调整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-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）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格尔旗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准格尔旗人民政府关于报批〈鄂尔多斯市准格尔旗薛家湾北片区土地征收成片开发调整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〉的请示》（准政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悉。经研究，原则同意方案调整事宜，请严格按照相关法律规定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4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18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thtf</cp:lastModifiedBy>
  <dcterms:modified xsi:type="dcterms:W3CDTF">2025-01-21T09:53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7B36991DE02C7167D6267535B7798</vt:lpwstr>
  </property>
  <property fmtid="{D5CDD505-2E9C-101B-9397-08002B2CF9AE}" pid="3" name="KSOProductBuildVer">
    <vt:lpwstr>2052-11.8.2.12128</vt:lpwstr>
  </property>
</Properties>
</file>