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lightGray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highlight w:val="lightGray"/>
        </w:rPr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鄂尔多斯市人民政府办公室关于成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文化产业和旅游产业协同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领导小组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旗区人民政府，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：</w:t>
      </w:r>
    </w:p>
    <w:p>
      <w:pPr>
        <w:pStyle w:val="HTML1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深入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党的二十大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贯彻落实国家、自治区关于文化和旅游工作各项决策部署，</w:t>
      </w:r>
      <w:r>
        <w:rPr>
          <w:rFonts w:ascii="仿宋_GB2312" w:hAnsi="仿宋_GB2312" w:eastAsia="仿宋_GB2312"/>
          <w:sz w:val="32"/>
          <w:szCs w:val="32"/>
        </w:rPr>
        <w:t>坚持以文塑旅、以旅彰文，全面推进我市文化和旅游深度融合发展，经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研究决定，成立文化产业和旅游产业协同发展工作领导小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领导小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有关事宜通知如下。</w:t>
      </w:r>
    </w:p>
    <w:p>
      <w:pPr>
        <w:pStyle w:val="HTML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组成人员</w:t>
      </w:r>
    </w:p>
    <w:p>
      <w:pPr>
        <w:pStyle w:val="Normal"/>
        <w:widowControl/>
        <w:tabs>
          <w:tab w:val="clear" w:pos="420"/>
          <w:tab w:val="left" w:pos="916" w:leader="underscor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8" w:hanging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杜汇良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市委副书记、市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86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8" w:hanging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苏翠芳    市委常委、副市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苗程玉    副市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：贾玉宝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市政府党组成员、市政府机关党组书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喜荣    市人民政府副秘书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  涛    东胜区区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雪峰    康巴什区区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小平    达拉特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firstLine="179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苏日嘎拉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准格尔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云    伊金霍洛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希  尼    乌审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仲平    杭锦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国泉    鄂托克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颖新    鄂托克前旗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5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曦    市委宣传部常务副部长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建设委员会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伯韡    市发展和改革委员会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万世斌    市教育体育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邬建勋    市财政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桂荣    市人力资源和社会保障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二喜    市自然资源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永崇    市住房和城乡建设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水云    市交通运输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乔建江    市农牧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涛    市商务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芸    市文化和旅游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占宽    市应急管理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德华    市国有资产监督管理委员会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玉光    市市场监管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力平    市统计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俊峰    市林业和草原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2875" w:hanging="960"/>
        <w:jc w:val="left"/>
        <w:rPr>
          <w:rFonts w:ascii="仿宋_GB2312" w:hAnsi="仿宋_GB2312" w:eastAsia="仿宋_GB2312" w:cs="宋体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李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市人民政府金融工作办公室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firstLine="179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都日斯哈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乡村振兴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560"/>
        <w:ind w:left="3517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玉飞    市城市管理综合执法局局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下设办公室，办公室设立在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化和旅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，负责统筹协调推进文化产业和旅游产业协同发展工作，办公室主任由局长李芸兼任。</w:t>
      </w:r>
      <w:r>
        <w:rPr>
          <w:rFonts w:ascii="仿宋_GB2312" w:hAnsi="仿宋_GB2312" w:cs="仿宋_GB2312" w:eastAsia="仿宋_GB2312"/>
          <w:sz w:val="32"/>
          <w:szCs w:val="32"/>
        </w:rPr>
        <w:t>办公室建立联络员制度，各成员单位确定一名工作人员担任联络员，具体负责日常工作的联系和协调。</w:t>
      </w:r>
    </w:p>
    <w:p>
      <w:pPr>
        <w:pStyle w:val="HTML1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HTML1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根据国家、自治区的总体工作要求，具体安排部署</w:t>
      </w:r>
      <w:r>
        <w:rPr>
          <w:rFonts w:ascii="仿宋_GB2312" w:hAnsi="仿宋_GB2312" w:eastAsia="仿宋_GB2312"/>
          <w:sz w:val="32"/>
          <w:szCs w:val="32"/>
        </w:rPr>
        <w:t>文化和旅游产业协同发展工作</w:t>
      </w:r>
      <w:r>
        <w:rPr>
          <w:rFonts w:ascii="仿宋_GB2312" w:hAnsi="仿宋_GB2312" w:cs="仿宋_GB2312" w:eastAsia="仿宋_GB2312"/>
          <w:sz w:val="32"/>
          <w:szCs w:val="32"/>
        </w:rPr>
        <w:t>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旗区、</w:t>
      </w:r>
      <w:r>
        <w:rPr>
          <w:rFonts w:ascii="仿宋_GB2312" w:hAnsi="仿宋_GB2312" w:cs="仿宋_GB2312" w:eastAsia="仿宋_GB2312"/>
          <w:sz w:val="32"/>
          <w:szCs w:val="32"/>
        </w:rPr>
        <w:t>各部门抓好各项协同发展工作任务的落实，对各部门及申报创建旗区工作开展情况进行绩效考评，加强督促检查，组织验收申评等工作。</w:t>
      </w:r>
    </w:p>
    <w:p>
      <w:pPr>
        <w:pStyle w:val="HTML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机制</w:t>
      </w:r>
    </w:p>
    <w:p>
      <w:pPr>
        <w:pStyle w:val="HTML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实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</w:t>
      </w:r>
      <w:r>
        <w:rPr>
          <w:rFonts w:ascii="仿宋_GB2312" w:hAnsi="仿宋_GB2312" w:cs="仿宋_GB2312" w:eastAsia="仿宋_GB2312"/>
          <w:sz w:val="32"/>
          <w:szCs w:val="32"/>
        </w:rPr>
        <w:t>会议制度，由组长、副组长或委托成员召集，根据工作需要定期或不定期召开，必要时邀请其他有关部门参加。各成员单位要完善本单位文化产业和旅游产业协同发展工作</w:t>
      </w:r>
      <w:r>
        <w:rPr>
          <w:rFonts w:ascii="仿宋_GB2312" w:hAnsi="仿宋_GB2312" w:eastAsia="仿宋_GB2312"/>
          <w:sz w:val="32"/>
          <w:szCs w:val="32"/>
        </w:rPr>
        <w:t>的各项</w:t>
      </w:r>
      <w:r>
        <w:rPr>
          <w:rFonts w:ascii="仿宋_GB2312" w:hAnsi="仿宋_GB2312" w:cs="仿宋_GB2312" w:eastAsia="仿宋_GB2312"/>
          <w:sz w:val="32"/>
          <w:szCs w:val="32"/>
        </w:rPr>
        <w:t>职责，加强协调配合，形成合力，切实履行好主体责任，为加快文化产业和旅游产业协同发展工作夯实基础。</w:t>
      </w:r>
    </w:p>
    <w:p>
      <w:pPr>
        <w:pStyle w:val="HTML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除市领导外，领导小组其他人员有变动，由接替其行政职务的人员自行接替。此项工作完成后，领导小组自行撤销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</w:t>
      </w:r>
      <w:r>
        <w:rPr>
          <w:rFonts w:ascii="仿宋_GB2312" w:hAnsi="仿宋_GB2312" w:cs="仿宋_GB2312" w:eastAsia="仿宋_GB2312"/>
          <w:sz w:val="32"/>
          <w:szCs w:val="32"/>
        </w:rPr>
        <w:t>文通知。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人民政府办公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4-06T08:05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7ED94B8E4B43A415509B29B183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