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lightGray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highlight w:val="lightGray"/>
          <w:lang w:val="en-US"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市人民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立法工作计划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旗区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《鄂尔多斯市人民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立法工作计划》已经市人民政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次常务会议审议通过，现印发给你们，并提出如下要求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立法责任单位主要负责人要亲自安排部署立法工作，定期听取进展汇报，及时解决立法过程中遇到的问题和困难，尽快完成起草工作。要注重提高立法的针对性、精准度、实效性，确保所立之法立得住、行得通、真管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规范立法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草部门要扎实做好调研论证、意见征集、风险评估等工作。要注重听取各方面意见，涉及其它部门职责的要充分协商。要把发展全过程人民民主的要求贯彻到立法各环节，有效拓展群众有序参与立法的途径。要加强与市司法局的沟通，按时按要求报送、修改送审稿或调研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强化统筹指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司法局要认真履行审查职责，加强对立法项目的审核把关，以提高立法质量为着力点，坚持以铸牢中华民族共同体意识工作为主线开展审查、协调、修改工作，及时提请市人民政府按照立法程序审定，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立法计划高质量落实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鄂尔多斯市人民政府办公室  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Calibri" w:hAnsi="Calibri" w:eastAsia="宋体" w:cs="Times New Roman"/>
          <w:color w:val="000000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人民政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立法工作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地方性法规草案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提请市人大常委会审议项目（</w:t>
      </w:r>
      <w:r>
        <w:rPr>
          <w:rFonts w:eastAsia="楷体_GB2312" w:cs="楷体_GB2312" w:ascii="楷体_GB2312" w:hAnsi="楷体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项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19"/>
        <w:gridCol w:w="1752"/>
        <w:gridCol w:w="1668"/>
        <w:gridCol w:w="1880"/>
      </w:tblGrid>
      <w:tr>
        <w:trPr>
          <w:trHeight w:val="9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常委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时间</w:t>
            </w:r>
          </w:p>
        </w:tc>
      </w:tr>
      <w:tr>
        <w:trPr>
          <w:trHeight w:val="9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停车场建设管理条例（草案）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和城乡建设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《鄂尔多斯市文明行为促进条例》《鄂尔多斯市绿色矿山建设管理条例》《鄂尔多斯市养老服务条例》《鄂尔多斯市农村牧区人居环境治理条例》《鄂尔多斯市集中式饮用水水源保护条例》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地方性法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、市自然资源局、市民政局、市住房和城乡建设局、市生态环境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平安建设条例（草案）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委员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危险化学品安全管理条例（草案）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管理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《鄂尔多斯市大气污染防治条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环境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预备审议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09"/>
        <w:gridCol w:w="1840"/>
        <w:gridCol w:w="1676"/>
        <w:gridCol w:w="1863"/>
      </w:tblGrid>
      <w:tr>
        <w:trPr>
          <w:trHeight w:val="7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常委会审议时间</w:t>
            </w:r>
          </w:p>
        </w:tc>
      </w:tr>
      <w:tr>
        <w:trPr>
          <w:trHeight w:val="14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居民住宅区消防安全管理条例（草案）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消防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救援支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时</w:t>
            </w:r>
          </w:p>
        </w:tc>
      </w:tr>
      <w:tr>
        <w:trPr>
          <w:trHeight w:val="11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供热管理条例（草案）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和城乡建设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调研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514"/>
        <w:gridCol w:w="2441"/>
        <w:gridCol w:w="2008"/>
      </w:tblGrid>
      <w:tr>
        <w:trPr>
          <w:trHeight w:val="7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45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城市生活垃圾分类管理条例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和城乡建设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1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自建房管理条例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住房和城乡建设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数据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批政务服务与数据管理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库布其沙漠毛乌素沙地治理条例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林业和草原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萨拉乌苏遗址保护条例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文化和旅游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电动自行车管理条例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社会信用条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草案）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和改革委员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政府规章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审议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69"/>
        <w:gridCol w:w="2274"/>
        <w:gridCol w:w="2153"/>
      </w:tblGrid>
      <w:tr>
        <w:trPr>
          <w:trHeight w:val="10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时间</w:t>
            </w:r>
          </w:p>
        </w:tc>
      </w:tr>
      <w:tr>
        <w:trPr>
          <w:trHeight w:val="15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《鄂尔多斯市人民政府拟定地方性法规草案制定政府规章程序规定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预备审议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69"/>
        <w:gridCol w:w="2274"/>
        <w:gridCol w:w="2153"/>
      </w:tblGrid>
      <w:tr>
        <w:trPr>
          <w:trHeight w:val="14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时间</w:t>
            </w:r>
          </w:p>
        </w:tc>
      </w:tr>
      <w:tr>
        <w:trPr>
          <w:trHeight w:val="13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客运出租汽车管理办法（草案）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交通运输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3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民用爆炸物品安全管理办法（草案）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公安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调研项目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69"/>
        <w:gridCol w:w="2274"/>
        <w:gridCol w:w="2153"/>
      </w:tblGrid>
      <w:tr>
        <w:trPr>
          <w:trHeight w:val="12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法项目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16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鄂尔多斯市净空和电磁环境保护管理办法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展和改革委员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214"/>
        <w:gridCol w:w="1435"/>
      </w:tblGrid>
      <w:tr>
        <w:trPr>
          <w:trHeight w:val="500" w:hRule="atLeast"/>
        </w:trPr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、《鄂尔多斯市停车场建设管理条例》制定时间表</w:t>
            </w:r>
          </w:p>
        </w:tc>
      </w:tr>
      <w:tr>
        <w:trPr>
          <w:trHeight w:val="5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>
          <w:trHeight w:val="4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专家论证会意见修改完善，形成上会材料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司法局、市住房和城乡建设局</w:t>
            </w:r>
          </w:p>
        </w:tc>
      </w:tr>
      <w:tr>
        <w:trPr>
          <w:trHeight w:val="67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下旬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市人大常委会第一次审议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31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244"/>
        <w:gridCol w:w="1450"/>
      </w:tblGrid>
      <w:tr>
        <w:trPr>
          <w:trHeight w:val="50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修改《鄂尔多斯市文明行为促进条例》等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地方性法规制定时间表</w:t>
            </w:r>
          </w:p>
        </w:tc>
      </w:tr>
      <w:tr>
        <w:trPr>
          <w:trHeight w:val="5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起草工作组，形成法规初稿，向上级主管部门、市直相关单位、专家学者、社会公众等广泛征求意见并修改完善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、市自然资源局、市民政局、市住房和城乡建设局、市生态环境局</w:t>
            </w:r>
          </w:p>
        </w:tc>
      </w:tr>
      <w:tr>
        <w:trPr>
          <w:trHeight w:val="4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各单位党组会议研究通过后报送市人民政府审查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、市自然资源局、市民政局、市住房和城乡建设局、市生态环境局、市司法局</w:t>
            </w:r>
          </w:p>
        </w:tc>
      </w:tr>
      <w:tr>
        <w:trPr>
          <w:trHeight w:val="4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市人大常委会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审议项目制定时间表</w:t>
      </w:r>
    </w:p>
    <w:tbl>
      <w:tblPr>
        <w:tblW w:w="93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"/>
        <w:gridCol w:w="5409"/>
        <w:gridCol w:w="26"/>
        <w:gridCol w:w="1420"/>
        <w:gridCol w:w="30"/>
      </w:tblGrid>
      <w:tr>
        <w:trPr>
          <w:trHeight w:val="9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、《鄂尔多斯市平安建设条例》制定时间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起草小组，组建起草团队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相关材料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团队研阅材料、整理编录法律法规文件汇编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市内调研，收集问题、做法和经验，形成调研报告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调研成果，研究确定草案框架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形成初稿。市委政法委员会、市公安局将法规草案报市政府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初审后，在政府门户网站等媒介公开征求公众意见（时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赴市外调研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调研收集的意见建议修改草案，形成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集相关范围的座谈会或发函向有关部门征求意见，也可征求人大代表、政协委员的意见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收集的意见建议进一步修改草案，形成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《条例（草案送审稿）》发送专家研究，形成专家论证意见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组织召开专家论证会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专家论证会意见修改完善，形成上会材料。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、市委政法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市人大常委会第一次审议。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、《鄂尔多斯市危险化学品安全管理条例》制定时间表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>
          <w:trHeight w:val="41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起草小组，组建起草团队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</w:tr>
      <w:tr>
        <w:trPr>
          <w:trHeight w:val="43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集相关材料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草团队研阅材料、整理编录法律法规文件汇编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市内调研，收集问题、做法和经验，形成调研报告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调研成果，研究确定草案框架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形成初稿。市应急管理局将法规草案报市人民政府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初审后，在政府门户网站等媒介公开征求公众意见（时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50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赴市外调研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应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</w:tr>
      <w:tr>
        <w:trPr>
          <w:trHeight w:val="50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调研收集的意见建议修改草案，形成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集相关范围的座谈会或发函向有关部门征求意见，也可征求人大代表、政协委员的意见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收集的意见建议进一步修改草案，形成第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稿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《条例（草案送审稿）》发送专家研究，形成专家论证意见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39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组织召开专家论证会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专家论证会意见修改完善，形成上会材料。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、市应急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局</w:t>
            </w:r>
          </w:p>
        </w:tc>
      </w:tr>
      <w:tr>
        <w:trPr>
          <w:trHeight w:val="67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市人大常委会第一次审议。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3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35"/>
        <w:gridCol w:w="1450"/>
      </w:tblGrid>
      <w:tr>
        <w:trPr>
          <w:trHeight w:val="50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修改《鄂尔多斯市大气污染防治条例》制定时间表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起草工作组，形成法规初稿，向上级主管部门、市直相关单位、专家学者、社会公众等广泛征求意见，并修改完善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生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局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单位党组会议研究通过后报送市人民政府审查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初审后，在政府门户网站等媒介公开征求公众意见（时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市人大常委会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35"/>
        <w:gridCol w:w="1450"/>
      </w:tblGrid>
      <w:tr>
        <w:trPr>
          <w:trHeight w:val="500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修改《鄂尔多斯市人民政府拟定地方性法规草案制定政府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Style w:val="StrongEmphasis"/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程序规定》制定时间表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完成时间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进度任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Style w:val="StrongEmphasis"/>
                <w:rFonts w:ascii="楷体_GB2312" w:hAnsi="楷体_GB2312" w:eastAsia="楷体_GB2312" w:cs="楷体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楷体_GB2312" w:hAnsi="楷体_GB2312" w:cs="楷体_GB2312" w:eastAsia="楷体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起草工作组，形成法规初稿，向上级主管部门、市直相关单位、专家学者、社会公众等广泛征求意见，并修改完善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</w:tr>
      <w:tr>
        <w:trPr>
          <w:trHeight w:val="7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政府门户网站等媒介公开征求公众意见（时间不少于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党组会议或局务会议研究后，提请市政府常务会议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前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常务会议审议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bookmarkStart w:id="7" w:name="正文结束"/>
      <w:bookmarkStart w:id="8" w:name="正文结束"/>
      <w:bookmarkEnd w:id="8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二维条码"/>
      <w:bookmarkEnd w:id="10"/>
      <w:r>
        <w:rPr>
          <w:rFonts w:eastAsia="Calibri" w:cs="Calibri"/>
          <w:lang w:val="en-US" w:eastAsia="zh-CN"/>
        </w:rPr>
        <w:t xml:space="preserve">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415" w:before="260" w:after="260"/>
      <w:jc w:val="both"/>
      <w:outlineLvl w:val="2"/>
    </w:pPr>
    <w:rPr>
      <w:rFonts w:ascii="Times New Roman" w:hAnsi="Times New Roman" w:eastAsia="黑体" w:cs="Times New Roman"/>
      <w:b/>
      <w:bCs/>
      <w:color w:val="000000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374" w:before="280" w:after="290"/>
      <w:jc w:val="both"/>
      <w:outlineLvl w:val="3"/>
    </w:pPr>
    <w:rPr>
      <w:rFonts w:ascii="Cambria;Noto Sans Syriac Eastern" w:hAnsi="Cambria;Noto Sans Syriac Eastern" w:eastAsia="宋体" w:cs="Times New Roman"/>
      <w:b/>
      <w:bCs/>
      <w:color w:val="000000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4-07-08T17:32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EF562252AA4428F46F665B70AB5F</vt:lpwstr>
  </property>
  <property fmtid="{D5CDD505-2E9C-101B-9397-08002B2CF9AE}" pid="3" name="KSOProductBuildVer">
    <vt:lpwstr>2052-11.8.2.12128</vt:lpwstr>
  </property>
</Properties>
</file>