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40"/>
        <w:jc w:val="center"/>
        <w:rPr>
          <w:rFonts w:eastAsia="华文中宋"/>
          <w:bCs/>
          <w:color w:val="FF0000"/>
          <w:sz w:val="32"/>
          <w:szCs w:val="32"/>
        </w:rPr>
      </w:pPr>
      <w:r>
        <w:rPr>
          <w:rFonts w:eastAsia="华文中宋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3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7"/>
          <w:kern w:val="2"/>
          <w:sz w:val="44"/>
          <w:szCs w:val="44"/>
          <w:highlight w:val="lightGray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kern w:val="2"/>
          <w:sz w:val="44"/>
          <w:szCs w:val="44"/>
          <w:highlight w:val="lightGray"/>
          <w:lang w:val="en-US" w:eastAsia="zh-CN" w:bidi="ar-SA"/>
        </w:rPr>
      </w:r>
      <w:bookmarkStart w:id="3" w:name="正文开始"/>
      <w:bookmarkStart w:id="4" w:name="正文文件"/>
      <w:bookmarkStart w:id="5" w:name="正文开始"/>
      <w:bookmarkStart w:id="6" w:name="正文文件"/>
      <w:bookmarkEnd w:id="5"/>
      <w:bookmarkEnd w:id="6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17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17"/>
          <w:kern w:val="2"/>
          <w:sz w:val="44"/>
          <w:szCs w:val="44"/>
          <w:lang w:val="en-US" w:eastAsia="zh-CN" w:bidi="ar-SA"/>
        </w:rPr>
        <w:t>鄂尔多斯市人民政府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鄂尔多斯市全民健身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ja-JP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2021—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年）的通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spacing w:val="-11"/>
          <w:kern w:val="2"/>
          <w:sz w:val="32"/>
          <w:szCs w:val="32"/>
          <w:u w:val="none"/>
          <w:lang w:val="en-US" w:eastAsia="zh-CN" w:bidi="ar-SA"/>
        </w:rPr>
        <w:t>各旗区人民政府，市人民政府各部门，各直属单位，各大企事业单位：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《鄂尔多斯市全民健身实施计划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）》已经市人民政府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第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次常务会议审议通过，现印发你们，请结合实际，认真组织实施。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　　                     鄂尔多斯市人民政府　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 xml:space="preserve">　　　　　　　　　　　       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  <w:t>日　　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鄂尔多斯市全民健身实施计划</w:t>
      </w:r>
    </w:p>
    <w:p>
      <w:pPr>
        <w:pStyle w:val="Heading1"/>
        <w:keepNext w:val="false"/>
        <w:keepLines w:val="false"/>
        <w:pageBreakBefore w:val="false"/>
        <w:widowControl/>
        <w:pBdr>
          <w:bottom w:val="nil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2021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  <w:lang w:val="en-US" w:eastAsia="zh-CN" w:bidi="ar-SA"/>
        </w:rPr>
        <w:t>—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44"/>
          <w:szCs w:val="44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为深入实施健康中国战略和全民健身国家战略，推动全民健身事业高质量发展，根据《中华人民共和国体育法》《全民健身条例》《全民健身计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）》（国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、《内蒙古自治区全民健身实施计划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1—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）》（内政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和《鄂尔多斯市“十四五”教育体育事业发展规划》（鄂府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号）精神，结合我市实际，制定本实施计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一、总体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以习近平新时代中国特色社会主义思想为指导，深入贯彻落实党的二十大精神，特别是党的二十大报告提出“广泛开展全民健身活动，加强青少年体育工作，促进群众体育和竞技体育全面发展，加快建设体育强国”重要目标，坚持以人民为中心，把满足人民健身需求、促进人的全面发展作为体育工作的出发点和落脚点，贯彻新发展理念，服务和融入新发展格局，补短板、强弱项，构建更高水平的全民健身公共服务体系，推动我市全民健身高质量发展，不断满足人民群众日益增长的体育健身和健康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发展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，群众参加体育锻炼的意识进一步增强，经常参加体育锻炼的人数比例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％；打造特色城市社区“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分钟健身圈”；全市人均体育场地面积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平方米以上；科学健身服务指导水平显著提升，国民体质测定合格以上人数比例达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％；建成国家级全民运动健身模范市，为建设西部体育强市提供有力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主要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实施全民健身设施补短板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城市全民健身场地设施提档升级。每个旗区打造智慧体育公园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以上；新建改建健身步道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公里以上；体育助力乡村振兴，打造重点苏木乡镇和工业园区小型健身中心。（牵头单位：市发展和改革委员会；责任单位：市财政局、市自然资源局、市住房和城乡建设局、市教育体育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增加农村牧区体育健身设施供给。支持苏木乡镇、嘎查村配建多功能运动场（包括赛马场、健身路径、社会足球场等）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处，优先支持市级乡村振兴示范嘎查村，升级改造嘎查村文体活动室和健身活动场地。（牵头单位：市教育体育局；责任单位：市发展和改革委员会、市财政局、市自然资源局、市乡村振兴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冰雪场地设施建设。利用公园水域、空闲地等建设室外滑冰场，因地制宜建成大众冰雪运动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以上。支持大中小学校利用现有条件浇筑冰场，开设滑冰课程，配备小型多样旱地冰雪器材，带动冰雪活动向四季拓展。加强冰雪项目运动员、教练员、裁判员、社会体育指导员队伍建设。（牵头单位：市教育体育局；责任单位：市发展和改革委员会、市财政局、市自然资源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盘活利用存量建设用地。强化部门协作，盘活城市空闲土地，用好公益性建设用地，支持以租赁等多种方式供地，倡导土地复合利用，鼓励利用城市空闲土地、旧厂房、仓库、老旧商业设施等闲置资源建设或改建成贴近社区、方便可达的全民健身场地设施。（牵头单位：市自然资源局；责任单位：市教育体育局、市民政局、市住房和城乡建设局、市水利局、市文化和旅游局、市卫生健康委员会、市林业和草原局、市乡村振兴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提升公共体育场馆服务水平。落实公共体育场馆向社会免费或低收费开放政策，确保开放服务达到《公共体育场馆基本公共服务规范》要求。推进信息化建设，数字化升级改造公共体育场馆。做好场馆应急避难（险）功能转换预案，提升场馆使用效益。全民健身日等节庆日期间要依法依规向市民免费开放公共体育场馆，加强评估督导公共体育场馆开放使用，为市民参与锻炼、开展高水平专业体育赛事做好服务保障工作。鼓励具备开放条件的机关、学校、企事业单位体育场地设施免费或低收费向社会公众开放。（牵头单位：市教育体育局；责任单位：市财政局、市卫生健康委员会、市商务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广泛开展全民健身赛事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丰富群众健身项目和体育赛事供给。在传统节假日等重要时间节点，举办全民健身运动会、纪念毛泽东同志“发展体育运动，增强人民体质”题词以及全民健身系列活动和大众冰雪运动等活动。广泛开展“三大球”、健身跑、健步走、游泳等贴近群众生产生活，参与度高的全民健身赛事活动。支持赛马、赛驼、摔跤、射箭、布鲁、毽球等传统体育项目。推进“一旗区一品牌”“一乡镇一特色”创建活动，打造鄂托克前旗昂素镇排球项目、康巴什区成吉思汗大赛车、达拉特旗门球比赛、乌审旗民族健身操等特色赛事。做大做强全市乒乓球邀请赛、职工篮球赛、农牧民健身运动会、职工运动会、社区运动会、智力运动会等品牌赛事。开展全民健身“七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00”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行动。探索跨区域、跨部门全民健身赛事活动协同发展模式，联合相关地区、部门协同办赛，推动赛事活动在城乡和区域间均衡协调发展。（牵头单位：市教育体育局；责任单位：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县域足球推广普及。充分发挥各级足球工作组织领导机构作用，加强宏观指导和组织引导。加大公共财政对足球事业发展的支持力度。加强足球场地设施建设，每个旗区至少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制标准公共足球场，鼓励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人制笼式足球场、沙滩足球场等多样化场地。加强培养足球人才，大力发展女子足球。各旗区至少建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支、市级建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支以上群众足球队。鼓励机关、企事业单位成立足球队，大中专院校、中小学校要建立不同年龄段的足球队伍。广泛开展形式多样且适合不同年龄段人群参与的群众性足球活动，组织跨区域足球联赛。推动达拉特旗树林召镇全国特色足球小镇建设，支持伊金霍洛旗等旗区发展县域足球。鼓励更多旗区申报全国青少年校园足球试点县（区），推动我市成为全国足球重点发展城市。（牵头单位：市教育体育局；责任单位：市直属机关工作委员会、市发展和改革委员会、市财政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三）提升全民健身指导服务水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丰富科学健身指导供给模式。加强社会体育指导员队伍建设和专业技能培训，每年新增二级社会体育指导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名，每千人拥有社会体育指导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名，建立社会体育指导员信息库。积极组织社会体育指导员进家庭、进校园、进社区、进机关、进企业、进农村牧区志愿服务活动。充分发挥优秀运动员、教练员作用，在中小学校或社区开展健身指导服务，宣传普及科学健身知识，带动群众参与健身。持续办好《科学健身栏目》，提供更多科学健身方法。推行面向大众的体育运动水平等级标准和国家体育锻炼标准。稳步推进全民健身活动状况调查。开展常态化体质监测，完善面向大众、功能多元的国民体质监测网络。弘扬志愿服务精神，积极打造全民健身志愿服务品牌。（牵头单位：市教育体育局；责任单位：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提升全民健身智慧化服务水平。完善全民健身公共服务平台功能，通过“蒙速办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鄂尔多斯智慧体育”“蒙享动”向社会免费提供场馆预订、健身设施查询、赛事活动、体育培训报名、健身指导等服务。充分利用互联网和新媒体平台，组织开展线上智能体育赛事活动。（牵头单位：市教育体育局；责任单位：市大数据中心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四）强化体育社会组织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强各级各类体育社会组织建设。形成以各级体育总会为枢纽，各级各类单项体育协会为支撑，基层体育组织为主体，覆盖城乡、规范有序、富有活力的全民健身组织网络体系。鼓励体育总会向苏木乡镇（街道）延伸，各类体育社会组织下沉嘎查村（社区）。支持体育社会组织发展，引导体育社会组织提升规范管理、赛事运营、健身指导、宣传推广水平，对优秀体育类社会组织给予场地、教练、培训、等级评定等方面的支持。将运动项目推广普及程度作为单项体育协会的评价指标。制定体育社会组织扶持办法，推动全市体育社会组织健康有序发展。（牵头单位：市教育体育局；责任单位：市民政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五）促进重点人群健身活动开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丰富重点人群健身活动供给。积极发挥各级工会、共青团、妇女联合会、残疾人联合会、老干部局等作用，根据职工、妇女儿童、青少年、老年人和残疾人等人群健康需求，普及开展健身活动。实施青少年体育活动促进计划，推进青少年体育“健康包”工程，开展针对青少年近视、肥胖等问题的体育干预。在配备公共体育设施的社区、公园、绿地等公共场所，增设适合学龄前儿童身体锻炼的设备设施。组织开展门球、太极拳、保健操、健身气功等适合老年人参与的体育休闲活动，建设老年人健身驿站、门球场地等，在绿地和广场增设老年人体育活动场地标识，提高体育场馆、健身设施等适老化程度。支持举办各类残疾人体育赛事，开展残疾人康复健身体育活动，完善公共健身设施无障碍环境。推动开展农牧民赛事、健身操、广场舞等活动。各级机关、企事业单位要开展多种形式的健身活动，组织职工运动会，落实工间健身制度，推广普及广播体操，鼓励机关、企事业单位配备健身房和健身器材。（牵头单位：市教育体育局；责任单位：市住房和城乡建设局、市直属机关工作委员会、市农牧局、市乡村振兴局、市总工会、共青团鄂尔多斯市委员会、市妇女联合会、市残疾人联合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委老干部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六）构建体育产业发展新格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体育产业多元融合发展。打造高品质体育赛事和体育产业集聚区，打造“穿越鄂尔多斯”体育产业新品牌，以车产业、马产业引领体育产业突破瓶颈。打造赛车小镇、滑雪小镇、马业小镇、越野小镇、排球小镇新型体育综合服务区，推广普及户外休闲项目。促进部门协同，创造条件鼓励社会力量培育“专精特新”中小体育产业服务企业。打造体育特色小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品牌赛事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体育产业示范基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示范单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、体旅融合精品等产业项目。推进体育产业数字化转型，推进建成半永久性城市马拉松智慧赛道。推动昂素排球特色小镇等农村牧区体育产业、体育服务业发展。深入挖掘体育消费新增长点，定期举办体育产业论坛、体育产业资源交流推介会，创建呼包鄂乌体育产业圈品牌。加强体育产业发展人才库，体育产业统计体系建设，为体育产业发展提供数据支撑。（牵头单位：市教育体育局；责任单位：市发展和改革委员会、市商务局、市文化和旅游局、市市场监督管理局、市财政局、市统计局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七）推动全民健身融合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深化体教融合。重点实施体育项目进校园活动，开设体育特色课程，创建校园体育兴趣班、体育社团等，打造体育传统特色学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，引导学生积极参与体育锻炼，保证学生每天校内校外各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小时有效锻炼时间，掌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—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项运动技能。根据青少年不同年龄段和项目特点，优化青少年体育赛事，带动青少年参与全民健身活动。推动各级各类体校与中小学联合办学，鼓励派驻中小学校体校教练员承担体育训练和体育教学任务，帮助学生掌握运动技能，提升学校体育训练水平。发挥学校青少年体育人才培养输送主阵地作用，探索建立优秀运动员一体化发展模式，构建小学—初中—高中梯队培养模式，培养一批运动技能、文化水平“双高”青少年运动员，提高青少年运动员成才率和输送率。按照“有队伍、有输送、有成绩，与本市优势体育项目相衔接”标准，打造一批体育特色学校，形成“一校一品”“一校多品”新格局。推进建立青少年体育俱乐部，体校教练员进校园活动，通过课后服务方式，免费或低收费开展体育培训活动，吸引更多青少年参与体育运动。推行“省队市办”“市队校办”“市校联办”，推广“名校办名队”，组织“校际联赛”和“区域性青少年联赛”，提升学校竞技体育水平。（牵头单位：市教育体育局；责任单位：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体卫融合。加强体育与卫生健康部门的协同，发挥体育运动在慢性病运动干预、疾病防治及康复等方面的作用。推动国民体质监测网络向基层延伸，在社区卫生中心和苏木乡镇卫生院等设立体质监测点，依托社区医生开展科学健身指导和运动促进健康服务，推动健康端口前移。鼓励高校、医院与基层卫生健康部门共同推进运动医学、体卫融合理论研究和实践创新。启动全民健身与全民健康服务人才供给建设工程，在鄂尔多斯应用技术学院、鄂尔多斯市体育职业中学开设运动训练、运动健康管理、休闲体育服务与管理等相关专业。建立健全体卫融合健康服务网络，每个旗区建设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个社区运动健康中心，发挥社区运动健康中心的带动和辐射作用，开展城乡居民日常体质监测、运动能力评定、身体素质评估，建立健康档案，提供运动健身指导。大力弘扬健身健康文化，推广中医（蒙医）传统运动、太极拳等项目在运动干预健康中的独特作用。（牵头单位：市教育体育局；责任单位：市卫生健康委员会，各旗区人民政府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三、保障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一）加强组织领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加强党对全民健身工作的全面领导，健全全民健身工作联席会议制度，强化统筹协调，充分调动社会力量，促进全民健身联谋、联建、联合、联动，推动完善政府主导、社会协同、公众参与、法治保障的全民健身工作格局。市、旗区两级人民政府要将全民健身经费列入本级财政预算，建立与国民经济社会发展水平相适应的财政保障机制，与健康鄂尔多斯建设、文明城市创建、乡村振兴等工作同部署、同规划、同落实。完善多元投入机制，鼓励社会力量参与全民健身公共服务体系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二）加强宣传引导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构建体育文化全媒体传播格局，依托传统媒体、新媒体宣传体育运动促进健康理念，普及全民健身知识，推广科学健身方法，通过发布《科学健身栏目》教学视频、推广全民健身平台，开展相关赛事活动和技能展示活动，引导广大群众参与体育运动，营造全社会广泛关注、支持全民健身发展的浓厚氛围。开展全民运动健身模范市、旗区创建活动，广泛宣传全民健身工作的先进典型和工作成效，营造“处处可健身、天天想健身、人人会健身”的全民健身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u w:val="none"/>
          <w:lang w:val="en-US" w:eastAsia="zh-CN" w:bidi="ar-SA"/>
        </w:rPr>
        <w:t>（三）加强安全保障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建立全民健身赛事活动安全监管、应急保障机制。加强公共场所全民健身器材配建管理和安全监管，鼓励在公共体育场馆配置急救设备，确保各类公共体育设施开放服务达到防疫、应急、疏散、产品质量和消防安全标准。落实网络安全等级保护制度，加强全民健身系统安全保护和个人信息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四）加强人才队伍建设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推动全民健身人才队伍与竞技体育、青少年体育、体育产业、卫生健康等领域互联互通，加强健身指导、组织管理、宣传推广、志愿服务等方面的人才培养供给，依托互联网等科技手段开展人才培训。畅通各类培养渠道，鼓励退役运动员、教练员、体育教师、社区医生、机关干部等从事全民健身服务，引导扶持社会力量参与全民健身人才培养，为全民健身事业提供人才保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u w:val="none"/>
          <w:lang w:val="en-US" w:eastAsia="zh-CN" w:bidi="ar-SA"/>
        </w:rPr>
        <w:t>（五）加强督查落实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各旗区人民政府要结合当地实际，认真组织实施本计划，制定出台本旗区全民健身实施计划，落实全民健身公共服务体系建设相关政策，推动公共体育服务标准化建设。持续督促指导和跟踪评估全民健身工作，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年全面评估实施计划推进情况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正文结束"/>
      <w:bookmarkStart w:id="8" w:name="正文结束"/>
      <w:bookmarkEnd w:id="8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119" w:hanging="84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9" w:name="C_GW_FW_0002"/>
      <w:bookmarkEnd w:id="9"/>
      <w:r>
        <w:rPr>
          <w:rFonts w:ascii="仿宋_GB2312" w:hAnsi="仿宋_GB2312" w:eastAsia="仿宋_GB2312"/>
          <w:sz w:val="28"/>
          <w:lang w:eastAsia="zh-CN"/>
        </w:rPr>
        <w:t>市委，市人大常委会，市政协，各驻军部队，纪委，监察委，法院，</w:t>
      </w:r>
    </w:p>
    <w:p>
      <w:pPr>
        <w:pStyle w:val="Normal"/>
        <w:ind w:left="1117" w:hanging="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检察院，市委各部门，各人民团体，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　　</w:t>
      </w:r>
      <w:r>
        <w:rPr/>
        <w:drawing>
          <wp:inline distT="0" distB="0" distL="0" distR="0">
            <wp:extent cx="1800225" cy="4476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" w:name="二维条码"/>
      <w:bookmarkEnd w:id="10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0" w:color="DBE5F1"/>
      </w:pBdr>
      <w:spacing w:lineRule="auto" w:line="300" w:before="0" w:after="200"/>
      <w:outlineLvl w:val="0"/>
    </w:pPr>
    <w:rPr>
      <w:rFonts w:ascii="Cambria" w:hAnsi="Cambria" w:eastAsia="宋体" w:cs="Times New Roman"/>
      <w:b/>
      <w:kern w:val="0"/>
      <w:sz w:val="28"/>
      <w:szCs w:val="36"/>
      <w:lang w:val="en-US" w:eastAsia="ja-JP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>
      <w:rFonts w:ascii="Calibri" w:hAnsi="Calibri" w:eastAsia="宋体" w:cs="Times New Roman"/>
      <w:kern w:val="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5-16T09:53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A4ECAD9D8BB48E80D5664A75773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