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宋体"/>
          <w:b/>
          <w:b/>
          <w:sz w:val="32"/>
          <w:szCs w:val="32"/>
        </w:rPr>
      </w:pPr>
      <w:bookmarkStart w:id="0" w:name="OLE_LINK9"/>
      <w:bookmarkEnd w:id="0"/>
      <w:r>
        <w:rPr>
          <w:rFonts w:ascii="黑体;SimHei" w:hAnsi="黑体;SimHei" w:cs="仿宋;宋体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/>
        <w:ind w:firstLine="862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新生儿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种遗传代谢疾病筛查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eastAsia="仿宋_GB2312" w:cs="仿宋;宋体" w:ascii="仿宋_GB2312" w:hAnsi="仿宋_GB2312"/>
          <w:b/>
          <w:sz w:val="44"/>
          <w:szCs w:val="4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528"/>
      </w:tblGrid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氨基酸代谢病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种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机酸代谢病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种）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脂肪酸氧化代谢病（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种）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苯丙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甲基丙二酸血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发性肉碱缺乏症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枫糖尿病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甲基丙二酸血症合并同型半胱氨酸血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肉碱棕榈酰转移酶缺乏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氨甲酰磷酸合成酶缺乏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丙酸血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肉碱棕榈酰转移酶缺乏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</w:tr>
      <w:tr>
        <w:trPr>
          <w:trHeight w:val="6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鸟氨酸氨甲酰转移酶缺乏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异戊酸血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肉碱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酰基肉碱移位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瓜氨酸血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戊二酸血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短链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瓜氨酸血症Ⅱ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物素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链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精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羧化酶合成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极长链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鸟氨酸血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氨血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型瓜氨酸血症综合征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甲基巴豆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羧化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短链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羟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鸟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甲基戊稀二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水解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长链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羟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同型胱氨酸尿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羟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3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甲基戊二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裂解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多种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甲硫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β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酮硫解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4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二烯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脱氢酶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酪氨酸血症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甲基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-3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羟基丁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脱氢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功能蛋白缺乏症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酪氨酸血症Ⅱ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丙二酸血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链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酮酰基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硫解酶缺乏症</w:t>
            </w:r>
          </w:p>
        </w:tc>
      </w:tr>
      <w:tr>
        <w:trPr>
          <w:trHeight w:val="4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酪氨酸血症Ⅲ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2-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甲基丁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脱氢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乙基丙二酸脑病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非酮性高甘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异丁酰辅酶</w:t>
            </w: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脱氢酶缺乏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脯氨酸血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脯氨酸血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氨酸血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精氨酰琥珀酸尿症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9"/>
      <w:bookmarkStart w:id="2" w:name="OLE_LINK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7:00Z</dcterms:created>
  <dc:creator>范翠萍</dc:creator>
  <dc:description/>
  <cp:keywords/>
  <dc:language>en-US</dc:language>
  <cp:lastModifiedBy>范翠萍</cp:lastModifiedBy>
  <dcterms:modified xsi:type="dcterms:W3CDTF">2017-06-28T02:27:00Z</dcterms:modified>
  <cp:revision>2</cp:revision>
  <dc:subject/>
  <dc:title/>
</cp:coreProperties>
</file>