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全面推行“蒙速办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一网办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蒙速办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掌上办”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>“蒙速办</w:t>
      </w: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>一次办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>蒙速办</w:t>
      </w: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>帮您办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民政府同意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全面推行“蒙速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一网办”工作实施方案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全面推行“蒙速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掌上办”工作实施方案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全面推行“蒙速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一次办”工作实施方案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全面推行“蒙速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帮您办”工作实施方案》印发给你们，请结合实际，认真组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9" w:hanging="84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队，纪委，监察委，法院，检察院，市委各部门，各人民 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WPS_1506044643</cp:lastModifiedBy>
  <dcterms:modified xsi:type="dcterms:W3CDTF">2021-10-20T07:25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D7B5091A4BBD9E5D2AECC1F7D771</vt:lpwstr>
  </property>
  <property fmtid="{D5CDD505-2E9C-101B-9397-08002B2CF9AE}" pid="3" name="KSOProductBuildVer">
    <vt:lpwstr>2052-11.1.0.11045</vt:lpwstr>
  </property>
</Properties>
</file>