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鄂能局党组发〔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53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中共鄂尔多斯市能源局党组关于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以案促改工作动员会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color w:val="0D0D0D"/>
          <w:sz w:val="32"/>
          <w:szCs w:val="32"/>
        </w:rPr>
      </w:pPr>
      <w:r>
        <w:rPr>
          <w:rFonts w:eastAsia="仿宋_GB2312" w:cs="方正小标宋简体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二级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中共鄂尔多斯市纪律检查委员会 鄂尔多斯市监察委员会《关于就王理案件开展以案促改工作的纪检监察建议》（鄂纪案改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）要求，全局将以王理案件开展以案促改工作，为推动以案促改工作顺利有序开展，局党组决定召开以案促改动员大会，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D0D0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动员部署全局以案促改相关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本周五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在局机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大会议室召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参会人员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（一）领导班子全体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（二）局机关全体干部职工，综合行政执法支队全体干部职工。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仿宋"/>
          <w:color w:val="0D0D0D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kern w:val="0"/>
          <w:sz w:val="32"/>
          <w:szCs w:val="32"/>
        </w:rPr>
        <w:t>（三）煤炭技工学校校长、副校长，各煤管站站长、副站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、二级单位要严格按要求参加会议。</w:t>
      </w:r>
      <w:r>
        <w:rPr>
          <w:rFonts w:ascii="仿宋_GB2312" w:hAnsi="仿宋_GB2312" w:cs="仿宋" w:eastAsia="仿宋_GB2312"/>
          <w:color w:val="0D0D0D"/>
          <w:sz w:val="32"/>
        </w:rPr>
        <w:t>所有</w:t>
      </w:r>
      <w:r>
        <w:rPr>
          <w:rFonts w:ascii="仿宋_GB2312" w:hAnsi="仿宋_GB2312" w:eastAsia="仿宋_GB2312"/>
          <w:color w:val="0D0D0D"/>
          <w:sz w:val="32"/>
          <w:szCs w:val="32"/>
        </w:rPr>
        <w:t>参会人员提前</w:t>
      </w:r>
      <w:r>
        <w:rPr>
          <w:rFonts w:eastAsia="仿宋_GB2312" w:ascii="仿宋_GB2312" w:hAnsi="仿宋_GB2312"/>
          <w:color w:val="0D0D0D"/>
          <w:sz w:val="32"/>
          <w:szCs w:val="32"/>
        </w:rPr>
        <w:t>15</w:t>
      </w:r>
      <w:r>
        <w:rPr>
          <w:rFonts w:ascii="仿宋_GB2312" w:hAnsi="仿宋_GB2312" w:eastAsia="仿宋_GB2312"/>
          <w:color w:val="0D0D0D"/>
          <w:sz w:val="32"/>
          <w:szCs w:val="32"/>
        </w:rPr>
        <w:t>分钟签到入场，会议期间注意保持会场秩序，将手机调至关闭或静音状态，严禁随意走动、接打电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>中共鄂尔多斯市能源局党组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此件主动公开）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6195</wp:posOffset>
                </wp:positionV>
                <wp:extent cx="5534025" cy="0"/>
                <wp:effectExtent l="0" t="8255" r="0" b="825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85pt" to="425.2pt,2.85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41630</wp:posOffset>
                </wp:positionV>
                <wp:extent cx="5534025" cy="635"/>
                <wp:effectExtent l="635" t="8255" r="635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6.9pt" to="425.2pt,26.9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共鄂尔多斯市能源局党组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9:00Z</dcterms:created>
  <dc:creator>levi</dc:creator>
  <dc:description/>
  <dc:language>en-US</dc:language>
  <cp:lastModifiedBy>LXY-PC</cp:lastModifiedBy>
  <cp:lastPrinted>2021-07-15T15:48:00Z</cp:lastPrinted>
  <dcterms:modified xsi:type="dcterms:W3CDTF">2021-07-15T07:49:00Z</dcterms:modified>
  <cp:revision>2</cp:revision>
  <dc:subject/>
  <dc:title>2015年党风廉政建设和反腐败斗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