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鄂能局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尔多斯市能源局关于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智能煤矿和智能综采工作面建设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征集工作的通知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旗区能源局，各煤矿企业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煤矿智能化是煤炭工业高质量发展的核心技术支撑，将人工智能、工业物联网、云计算、大数据、机器人、智能装备等与现代煤炭开发利用深度融合，形成全面感知、实时互联、分析决策、自主学习、动态预测、协同控制的智能系统，实现煤矿开拓、采掘（剥）、运输、通风、洗选、安全保障、经营管理等过程的智能化运行，对于提升煤矿安全生产水平、保障煤炭稳定供应具有重要意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国家发展改革委、国家能源局、应急部、国家煤矿安监局、工业和信息化部、财政部、科技部、教育部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关于加快煤矿智能化发展的指导意见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发改能源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83)</w:t>
      </w:r>
      <w:r>
        <w:rPr>
          <w:rFonts w:ascii="仿宋_GB2312" w:hAnsi="仿宋_GB2312" w:cs="仿宋" w:eastAsia="仿宋_GB2312"/>
          <w:sz w:val="32"/>
          <w:szCs w:val="32"/>
        </w:rPr>
        <w:t>和《内蒙古煤矿安全监察局鄂尔多斯监察分局 内蒙古煤矿安全监察局乌海监察分局 鄂尔多斯市能源局关于加快推进煤矿智能化开采的实施意见》（鄂煤安字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号）精神，为全面加快智能煤矿建设步伐，提升我市煤矿智能化水平，推动煤炭行业高质量发展，促进煤炭产业转型升级，开展我市智能煤矿和智能综采工作面建设试点征集工作。</w:t>
      </w:r>
    </w:p>
    <w:p>
      <w:pPr>
        <w:pStyle w:val="Normal"/>
        <w:spacing w:lineRule="exact" w:line="620"/>
        <w:ind w:firstLine="700"/>
        <w:rPr>
          <w:rFonts w:ascii="仿宋_GB2312" w:hAnsi="仿宋_GB2312" w:eastAsia="仿宋_GB2312" w:cs="微软雅黑"/>
          <w:color w:val="00000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</w:rPr>
        <w:t>坚持典型示范，分类推进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从实际出发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鼓励企业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根据矿井实际情况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开展试点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新建或技术改造矿井，必须装备智能化开采工作面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开采深度在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zh-CN"/>
        </w:rPr>
        <w:t>40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米以上的煤矿接续采面必须装备至少一个智能化开采工作面，时间不得晚于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zh-CN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年底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受奥灰水威胁、按高瓦斯矿井管理的低瓦斯生产矿井，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zh-CN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月底前必须装备完成智能化开采工作面；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鼓励其它类型矿井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zh-CN"/>
        </w:rPr>
        <w:t>202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年底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zh-CN"/>
        </w:rPr>
        <w:t>全部装备智能化开采工作面。</w:t>
      </w:r>
      <w:r>
        <w:rPr>
          <w:rFonts w:ascii="仿宋_GB2312" w:hAnsi="仿宋_GB2312" w:cs="仿宋" w:eastAsia="仿宋_GB2312"/>
          <w:sz w:val="32"/>
          <w:szCs w:val="32"/>
        </w:rPr>
        <w:t>加强统筹规划，因地制宜建设一批效果突出、带动性强的示范工程，形成多种煤矿智能化产业发展模式，分类纵深推进煤矿智能化发展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各煤矿企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zh-CN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企业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智能化开采实施方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版发送到</w:t>
      </w: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Fonts w:eastAsia="仿宋_GB2312" w:cs="仿宋" w:ascii="仿宋_GB2312" w:hAnsi="仿宋_GB2312"/>
          <w:sz w:val="32"/>
          <w:szCs w:val="32"/>
        </w:rPr>
        <w:t>280308323@qq.com</w:t>
      </w:r>
      <w:r>
        <w:rPr>
          <w:rFonts w:ascii="仿宋_GB2312" w:hAnsi="仿宋_GB2312" w:cs="仿宋" w:eastAsia="仿宋_GB2312"/>
          <w:sz w:val="32"/>
          <w:szCs w:val="32"/>
        </w:rPr>
        <w:t>，后报旗区能源局，旗区能源局汇总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zh-CN"/>
        </w:rPr>
        <w:t>报市能源局，实施方案必须明确智能化开采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推进时间表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及电话：李志军，</w:t>
      </w:r>
      <w:r>
        <w:rPr>
          <w:rFonts w:eastAsia="仿宋_GB2312" w:cs="仿宋" w:ascii="仿宋_GB2312" w:hAnsi="仿宋_GB2312"/>
          <w:sz w:val="32"/>
          <w:szCs w:val="32"/>
        </w:rPr>
        <w:t>0477-83917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鄂尔多斯市智能煤矿建设试点推荐名单</w:t>
      </w:r>
    </w:p>
    <w:p>
      <w:pPr>
        <w:pStyle w:val="Normal"/>
        <w:spacing w:lineRule="exact" w:line="620"/>
        <w:ind w:left="191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鄂尔多斯市智能综采工作面建设试点推荐名单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28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能源局</w:t>
      </w:r>
    </w:p>
    <w:p>
      <w:pPr>
        <w:pStyle w:val="Normal"/>
        <w:spacing w:lineRule="exact" w:line="62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620" w:before="0" w:after="0"/>
        <w:ind w:firstLine="320"/>
        <w:jc w:val="both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 xml:space="preserve">  </w:t>
      </w:r>
    </w:p>
    <w:p>
      <w:pPr>
        <w:pStyle w:val="Style15"/>
        <w:spacing w:lineRule="exact" w:line="560" w:before="0" w:after="0"/>
        <w:ind w:firstLine="320"/>
        <w:jc w:val="both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color w:val="000000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372100" cy="0"/>
                <wp:effectExtent l="0" t="7620" r="0" b="762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22.95pt,30.9pt" ID="直线 15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7620" r="0" b="762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35pt" to="421.45pt,3.35pt" ID="直线 17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鄂尔多斯</w:t>
      </w:r>
      <w:r>
        <w:rPr>
          <w:rFonts w:ascii="仿宋_GB2312" w:hAnsi="仿宋_GB2312" w:cs="方正仿宋_GB2312;Arial Unicode MS" w:eastAsia="仿宋_GB2312"/>
          <w:color w:val="000000"/>
          <w:sz w:val="28"/>
          <w:szCs w:val="28"/>
        </w:rPr>
        <w:t xml:space="preserve">市能源局办公室                </w:t>
      </w:r>
      <w:r>
        <w:rPr>
          <w:rFonts w:eastAsia="仿宋_GB2312" w:cs="方正仿宋_GB2312;Arial Unicode MS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方正仿宋_GB2312;Arial Unicode MS" w:eastAsia="仿宋_GB2312"/>
          <w:color w:val="000000"/>
          <w:sz w:val="28"/>
          <w:szCs w:val="28"/>
        </w:rPr>
        <w:t>年</w:t>
      </w:r>
      <w:r>
        <w:rPr>
          <w:rFonts w:eastAsia="仿宋_GB2312" w:cs="方正仿宋_GB2312;Arial Unicode MS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方正仿宋_GB2312;Arial Unicode MS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方正仿宋_GB2312;Arial Unicode MS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cs="方正仿宋_GB2312;Arial Unicode MS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/>
        <w:t>附件</w:t>
      </w:r>
      <w:r>
        <w:rPr/>
        <w:t xml:space="preserve">:1 </w:t>
      </w:r>
      <w:r>
        <w:rPr/>
        <w:t>鄂尔多斯市智能煤矿建设试点推荐名单</w:t>
      </w:r>
    </w:p>
    <w:tbl>
      <w:tblPr>
        <w:tblW w:w="8520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25"/>
        <w:gridCol w:w="1325"/>
        <w:gridCol w:w="1325"/>
        <w:gridCol w:w="1893"/>
        <w:gridCol w:w="189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旗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井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井生产能力（单位：万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建成时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鄂尔多斯市智能综采工作面建设试点推荐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旗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井名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作面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矿井生产能力（单位：万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建成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061123CharChar">
    <w:name w:val="061123正文样式 Char Char"/>
    <w:qFormat/>
    <w:rPr>
      <w:rFonts w:ascii="宋体;SimSun" w:hAnsi="宋体;SimSun" w:cs="宋体;SimSu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lineRule="atLeast" w:line="420" w:before="280" w:after="280"/>
      <w:ind w:firstLine="36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文字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color w:val="auto"/>
      <w:w w:val="95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61123">
    <w:name w:val="061123正文样式"/>
    <w:basedOn w:val="Normal"/>
    <w:qFormat/>
    <w:pPr>
      <w:snapToGrid w:val="false"/>
      <w:spacing w:lineRule="exact" w:line="600"/>
      <w:ind w:firstLine="614"/>
    </w:pPr>
    <w:rPr>
      <w:rFonts w:ascii="宋体;SimSun" w:hAnsi="宋体;SimSun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6:00Z</dcterms:created>
  <dc:creator>CLB</dc:creator>
  <dc:description/>
  <dc:language>en-US</dc:language>
  <cp:lastModifiedBy>LXY-PC</cp:lastModifiedBy>
  <cp:lastPrinted>2020-03-02T15:25:00Z</cp:lastPrinted>
  <dcterms:modified xsi:type="dcterms:W3CDTF">2020-03-04T09:16:00Z</dcterms:modified>
  <cp:revision>2</cp:revision>
  <dc:subject/>
  <dc:title>第八届鄂尔多斯国际煤炭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