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鄂能局发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7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宋体;es New Roman" w:hAnsi="宋体;es New Roman" w:eastAsia="仿宋_GB2312" w:cs="宋体;es New Roman"/>
          <w:sz w:val="32"/>
          <w:szCs w:val="32"/>
        </w:rPr>
      </w:pPr>
      <w:r>
        <w:rPr>
          <w:rFonts w:eastAsia="仿宋_GB2312"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鄂尔多斯市能源局关于印发《鄂尔多斯市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能源局软件正版化工作制度》的通知</w:t>
      </w:r>
      <w:bookmarkStart w:id="0" w:name="_GoBack"/>
      <w:bookmarkEnd w:id="0"/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各科室、局属各二级单位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信息系统和各类软件的规范化管理，从源头上减少信息安全问题的发生，根据《中华人民共和国著作权法》、国务院办公厅《政府机关使用正版软件管理办法》和推进使用正版软件工作部际联席会议办公室《正版软件管理工作指南》，现将高校软件正版化工作有关事宜通知如下：</w:t>
      </w:r>
    </w:p>
    <w:p>
      <w:pPr>
        <w:pStyle w:val="Normal"/>
        <w:spacing w:lineRule="exact" w:line="62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一、提高认识，加强领导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国民经济和社会信息化的基础性、战略性产业，对经济和社会发展具有十分重要的作用。保护和软件正版化，清理和抵制盗版软件，是全面贯彻党的十六大提出的“走新型工业化道路，完善知识产权保护”和树立科学发展观的必然要求，是促进软件产业发展的重要保证。机关各科室、局属各二级单位要从有利于维护政府依法行政的良好形象，有利于在全社会形成保护知识产权的良好风气出发，进一步提高认识，加强领导，带头软件正版化，抵制盗版软件，要将软件正版化作为改进机关作风、坚持依法行政的一项重要内容，纳入议事日程。为加强对软件正版化工作的组织领导和监督，成立由局长邬建勋同志任组长的局软件正版化工作领导小组。</w:t>
      </w:r>
    </w:p>
    <w:p>
      <w:pPr>
        <w:pStyle w:val="Normal"/>
        <w:spacing w:lineRule="exact" w:line="62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二、分步实施、狠抓落实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自治区版权局《关于开展对全区软件正版化工作进行检查的通知》（内版权发电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的安排部署，认真开展核查工作。核查主要内容为：现有计算机的种类、数量，各自业务系统和办公系统的软件是否具有合法的书面授权文件；在自查、核实的基础上 需要安装、更换正版软件的，按照《中华人民共和国政府采购法》的有关规定办理。凡国内能够生产供应的，要采购使用正版软件；由领导小组办公室牵头，办公室、教育培训科、、财务票证科、信息中心等部门参与，组成联合检查验收组，对正版软件更换工作开展情况进行检查验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三、分工负责，齐抓共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软件正版化工作中，机关各科室、局属各二级单位有关职能部门要上下协调、分工负责、齐抓共管。要加强对软件正版化工作的日常监督检查。监督各部门加强软件资产管理和集中采购管理，对达到固定资产价值的软件，要按照国家有关规定作为固定资产进行核算和管理。要明确本级政府各有关部门的职责分工。</w:t>
      </w:r>
    </w:p>
    <w:p>
      <w:pPr>
        <w:pStyle w:val="Normal"/>
        <w:spacing w:lineRule="exact" w:line="62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四、加强工作考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各科室、局属各二级单位要把软件正版化工作纳入年度目标任务考核体系，每年对本部门软件正版化工作进行考核评议，重点考核使用正版软件的工作部署、责任划分、宣传培训、资金保障、采购来源、安装验收、资产管理、年度报告、长效机制等落实情况，通报考核评议结果；建立健全使用正版软件工作奖惩工作机制，完善责任追究制度，对工作成绩突出的部门和单位予以表彰，对有问题的部门和单位按照有关规定对有关责任人进行处理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保护知识产权，打击盗版行为是一项长期、艰巨的任务，需要全社会的共同努力。机关各科室、局属各二级单位要进一步加强宣传工作力度，提高全局工作人员保护知识产权的自觉性，成为软件正版化的表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鄂尔多斯市能源局软件正版化工作制度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鄂尔多斯市能源局 </w:t>
      </w:r>
    </w:p>
    <w:p>
      <w:pPr>
        <w:pStyle w:val="Style16"/>
        <w:spacing w:lineRule="exact" w:line="600" w:before="0" w:after="0"/>
        <w:ind w:firstLine="32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Style16"/>
        <w:spacing w:lineRule="exact" w:line="600" w:before="0" w:after="0"/>
        <w:ind w:firstLine="32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5372100" cy="0"/>
                <wp:effectExtent l="0" t="7620" r="0" b="762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pt" to="422.95pt,30.9pt" ID="直线 15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42545</wp:posOffset>
                </wp:positionV>
                <wp:extent cx="5372100" cy="0"/>
                <wp:effectExtent l="0" t="7620" r="0" b="762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35pt" to="421.45pt,3.35pt" ID="直线 17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鄂尔多斯市能源局办公室        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14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25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9.05pt;mso-wrap-distance-left:0pt;mso-wrap-distance-right:0pt;mso-wrap-distance-top:0pt;mso-wrap-distance-bottom:0pt;margin-top:0.05pt;mso-position-vertical-relative:text;margin-left:39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6z0">
    <w:name w:val="WW8Num6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061123CharChar">
    <w:name w:val="061123正文样式 Char Char"/>
    <w:qFormat/>
    <w:rPr>
      <w:rFonts w:ascii="宋体;es New Roman" w:hAnsi="宋体;es New Roman" w:cs="宋体;es New Roman"/>
      <w:bCs/>
      <w:kern w:val="2"/>
      <w:sz w:val="32"/>
      <w:szCs w:val="32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b/>
      <w:kern w:val="2"/>
      <w:sz w:val="44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20" w:before="280" w:after="280"/>
      <w:ind w:firstLine="360"/>
      <w:jc w:val="left"/>
    </w:pPr>
    <w:rPr>
      <w:rFonts w:ascii="ˎ̥;Times New Roman" w:hAnsi="ˎ̥;Times New Roman" w:cs="宋体;es New Roman"/>
      <w:color w:val="333333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61123">
    <w:name w:val="061123正文样式"/>
    <w:basedOn w:val="Normal"/>
    <w:qFormat/>
    <w:pPr>
      <w:snapToGrid w:val="false"/>
      <w:spacing w:lineRule="exact" w:line="600"/>
      <w:ind w:firstLine="614"/>
    </w:pPr>
    <w:rPr>
      <w:rFonts w:ascii="宋体;es New Roman" w:hAnsi="宋体;es New Roman" w:cs="宋体;es New Roman"/>
      <w:bCs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表文字"/>
    <w:qFormat/>
    <w:pPr>
      <w:widowControl/>
      <w:bidi w:val="0"/>
      <w:spacing w:lineRule="exact" w:line="240"/>
    </w:pPr>
    <w:rPr>
      <w:rFonts w:ascii="Times New Roman" w:hAnsi="Times New Roman" w:eastAsia="宋体;es New Roman" w:cs="Times New Roman"/>
      <w:color w:val="auto"/>
      <w:w w:val="95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3:00Z</dcterms:created>
  <dc:creator>CLB</dc:creator>
  <dc:description/>
  <cp:keywords/>
  <dc:language>en-US</dc:language>
  <cp:lastModifiedBy>LXH</cp:lastModifiedBy>
  <cp:lastPrinted>2019-11-04T15:33:00Z</cp:lastPrinted>
  <dcterms:modified xsi:type="dcterms:W3CDTF">2019-11-04T07:33:00Z</dcterms:modified>
  <cp:revision>2</cp:revision>
  <dc:subject/>
  <dc:title>第八届鄂尔多斯国际煤炭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