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5760"/>
        <w:rPr>
          <w:rFonts w:ascii="仿宋_GB2312" w:hAnsi="仿宋_GB2312" w:eastAsia="仿宋_GB2312" w:cs="Times New Roman;DejaVu Sans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2"/>
          <w:szCs w:val="32"/>
        </w:rPr>
        <w:t>鄂林草函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pacing w:val="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312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0"/>
          <w:sz w:val="44"/>
          <w:szCs w:val="44"/>
        </w:rPr>
        <w:t>鄂尔多斯市林业和草原局关于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0"/>
          <w:sz w:val="44"/>
          <w:szCs w:val="44"/>
          <w:lang w:eastAsia="zh-CN"/>
        </w:rPr>
        <w:t>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pacing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0"/>
          <w:sz w:val="44"/>
          <w:szCs w:val="44"/>
        </w:rPr>
        <w:t>年政府信息公开工作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0"/>
          <w:sz w:val="44"/>
          <w:szCs w:val="44"/>
          <w:lang w:eastAsia="zh-CN"/>
        </w:rPr>
        <w:t>年度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0"/>
          <w:sz w:val="44"/>
          <w:szCs w:val="44"/>
        </w:rPr>
        <w:t>报告</w:t>
      </w:r>
      <w:r>
        <w:rPr>
          <w:rFonts w:ascii="方正小标宋简体" w:hAnsi="方正小标宋简体" w:cs="宋体;方正书宋_GBK" w:eastAsia="方正小标宋简体"/>
          <w:bCs/>
          <w:color w:val="000000"/>
          <w:spacing w:val="0"/>
          <w:sz w:val="44"/>
          <w:szCs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bCs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Cs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  <w:lang w:eastAsia="zh-CN"/>
        </w:rPr>
        <w:t>鄂尔多斯市行政审批和政务服务局</w:t>
      </w: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根据贵局关于信息公开相关工作的要求，我局编制完成《鄂尔多斯市林业和草原局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政府信息公开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/>
          <w:color w:val="000000"/>
          <w:sz w:val="32"/>
          <w:szCs w:val="32"/>
        </w:rPr>
        <w:t>报告</w:t>
      </w:r>
      <w:r>
        <w:rPr>
          <w:color w:val="000000"/>
          <w:lang w:val="en-US" w:eastAsia="zh-CN"/>
        </w:rPr>
        <w:t>》，现予以报送，专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75" w:hanging="14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TextBodyInden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鄂尔多斯市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pacing w:val="-4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Indent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鄂尔多斯市林业和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报告根据《中华人民共和国政府信息公开条例》（以下简称《条例》）和《中华人民共和国政府信息公开工作年度报告格式》（国办公开办函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要求编制并予以公布。全文包括总体情况、主动公开政府信息情况、收到和处理政府信息公开申请情况、政府信息公开行政复议和行政诉讼情况、存在的主要问题及改进情况、其他需要汇报的事项六部分。报告中所列数据的统计期限为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日。如对本报告有疑问，请与鄂尔多斯市林业和草原局联系（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0477-858011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我局认真贯彻落实国家、自治区、市委市政府关于全面推进政务公开的工作部署要求，加强政府信息管理，着力做好主动公开，规范依申请公开答复，充分保障人民群众知情权、参与权和监督权。现将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我局坚持“公开为常态、不公开为例外”原则，加强门户网站、微信公众号平台管理，加大主动公开力度。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，我局依托门户网站主动公开政府信息数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735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条，微信公众平台发布信息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74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条，同时印发内部刊物《绿色鄂尔多斯》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于公开申请的接收、登记、办理、答复、归档等工作在“依申请公开系统”办理，做到准确领会、及时回复，答复规范。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局收到依申请公开事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，均已在规定时间内答复，办结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局压紧压实责任，强化分工，严格信息整理、上报、审核、发布、归档等程序工作，规范性文件标注发文机关、成文日期、文号等要素。做好政策法规的解读，确保政策法规与政策解读一一对应，同步推进，以公开促进工作落实、规范权力运行、提升服务水平。根据我局的工作发展重点，深入推行政府信息公开工作，努力提高工作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 w:eastAsia="zh-CN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局不断健全政府信息发布机制，积极探索信息公开的新途径，将政府信息通过多渠道予以主动公开。一是构建多样化政策宣传渠道。通过门户网站、报纸、刊物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屏等多种渠道，充分满足公众获取需求，增强公开效果。二是发挥微信等新媒体作用。我局专门设立“鄂尔多斯林草发布”微信公众号，及时发布各类信息，充分发挥政策宣传、舆论引导等功能，进一步扩大影响力。三是着力推进政务服务平台建设。梳理编制政务服务事项清单，完善受理条件、申请材料、办理流程等要素信息，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务服务事项全流程网上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确保年度政务公开各项工作任务落实到位，我局成立政务公开工作领导小组，进一步明确我局政府信息公开工作机构、成员以及具体职责，定期研究政务公开工作，切实加强组织领导和监督保障。切实做好政务公开信息审核把关工作，做到“严格依法、全面真实、注重实效、及时便民”及“涉密信息不上网、上网信息不涉密”。积极开展人员培训工作，增强了工作主动性，有效促进了我局的政务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;方正书宋_GBK" w:hAnsi="宋体;方正书宋_GBK" w:eastAsia="黑体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黑体"/>
          <w:b w:val="false"/>
          <w:bCs w:val="false"/>
          <w:color w:val="000000"/>
          <w:kern w:val="0"/>
          <w:sz w:val="24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528"/>
        <w:gridCol w:w="1624"/>
      </w:tblGrid>
      <w:tr>
        <w:trPr>
          <w:trHeight w:val="410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4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328</w:t>
            </w:r>
          </w:p>
        </w:tc>
      </w:tr>
      <w:tr>
        <w:trPr>
          <w:trHeight w:val="361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2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3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4</w:t>
            </w:r>
          </w:p>
        </w:tc>
      </w:tr>
      <w:tr>
        <w:trPr>
          <w:trHeight w:val="36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43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32" w:before="0" w:after="24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5"/>
        <w:gridCol w:w="2871"/>
        <w:gridCol w:w="409"/>
        <w:gridCol w:w="667"/>
        <w:gridCol w:w="667"/>
        <w:gridCol w:w="717"/>
        <w:gridCol w:w="855"/>
        <w:gridCol w:w="629"/>
        <w:gridCol w:w="616"/>
      </w:tblGrid>
      <w:tr>
        <w:trPr>
          <w:trHeight w:val="307" w:hRule="atLeast"/>
        </w:trPr>
        <w:tc>
          <w:tcPr>
            <w:tcW w:w="4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2" w:hRule="atLeast"/>
        </w:trPr>
        <w:tc>
          <w:tcPr>
            <w:tcW w:w="4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2" w:hRule="atLeast"/>
        </w:trPr>
        <w:tc>
          <w:tcPr>
            <w:tcW w:w="4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申请人无正当理由预期不补正、行政机关不再处理其政府信息公开申请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申请人预期未按收费通知要求缴纳费用、行政机关不再处理其政府信息公开申请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32"/>
        <w:ind w:firstLine="640"/>
        <w:textAlignment w:val="auto"/>
        <w:rPr>
          <w:rFonts w:ascii="宋体;方正书宋_GBK" w:hAnsi="宋体;方正书宋_GBK" w:eastAsia="黑体" w:cs="宋体;方正书宋_GBK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黑体"/>
          <w:b w:val="false"/>
          <w:bCs w:val="false"/>
          <w:color w:val="000000"/>
          <w:kern w:val="0"/>
          <w:sz w:val="24"/>
          <w:szCs w:val="24"/>
        </w:rPr>
        <w:t>四、政府信息公开行政复议、行政诉讼情况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569"/>
        <w:gridCol w:w="631"/>
        <w:gridCol w:w="519"/>
        <w:gridCol w:w="571"/>
        <w:gridCol w:w="571"/>
        <w:gridCol w:w="571"/>
        <w:gridCol w:w="577"/>
        <w:gridCol w:w="571"/>
        <w:gridCol w:w="571"/>
        <w:gridCol w:w="571"/>
        <w:gridCol w:w="572"/>
        <w:gridCol w:w="578"/>
      </w:tblGrid>
      <w:tr>
        <w:trPr>
          <w:trHeight w:val="385" w:hRule="atLeast"/>
        </w:trPr>
        <w:tc>
          <w:tcPr>
            <w:tcW w:w="2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85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414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7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" w:eastAsia="zh-CN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局虽然在政府信息公开方面做了一些工作，但还存在一些不足和差距。主要表现在：一是执行政务公开相关制度还不够严密，工作运行机制还需进一步规范。二是政策解读水平仍有待提升，解读的针对性及丰富性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一步我们将进一步强化组织领导，扎实推进政务公开工作，不断提升政务公开的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不断完善政务公开制度机制，不断拓展林草领域政务公开的深度和广度，继续围绕政府工作的重点、难点和群众关心的热点问题，不断加强政务公开工作，让社会各界能够加深对林草工作的认识和了解，切实满足领导决策和群众的信息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是进一步加强政策解读。严格按照政策文件与解读材料“同步组织、同步部署”要求，加强政策发布解读，通过数字化、图表图解、音视频等群众喜闻乐见的解读形式，不断丰富政策解读的内容，切实增强政策解读的传播力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是不断加强对信息报送和政务公开工作人员的业务培训，提高工作人员的服务水平。进一步加强门户网站和政务新媒体的功能建设和日常维护，使政务公开工作更加规范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局在处理政府信息公开申请时，未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二）落实政务公开工作要点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局严格按照《内蒙古自治区人民政府办公厅关于印发自治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政务公开工作要点的通知》要求，对照政务公开工作要点任务狠抓落实，加大主动公开力度，通过政府门户网站、政务新媒体等渠道主动公开我局工作重点信息，加强政策解读回应，提高依申请公开答复的及时性和答复文书的规范性，不断提高政务服务质量，同时加强政务公开队伍建设，切实提升我局政务公开工作水平。</w:t>
      </w:r>
    </w:p>
    <w:p>
      <w:pPr>
        <w:pStyle w:val="TextBodyIndent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仿宋_GB2312" w:hAnsi="仿宋_GB2312" w:eastAsia="仿宋_GB2312"/>
          <w:color w:val="000000"/>
          <w:spacing w:val="-8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8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992" w:bottom="144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??">
    <w:altName w:val="URW Bookman"/>
    <w:charset w:val="00"/>
    <w:family w:val="auto"/>
    <w:pitch w:val="default"/>
  </w:font>
  <w:font w:name="æ¥·ä½“_GB2312">
    <w:altName w:val="URW Book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URW Bookman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正文文本 Char"/>
    <w:qFormat/>
    <w:rPr>
      <w:rFonts w:ascii="Calibri;DejaVu Sans" w:hAnsi="Calibri;DejaVu Sans" w:eastAsia="仿宋_GB2312" w:cs="Calibri;DejaVu Sans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;DejaVu Sans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;DejaVu Sans" w:hAnsi="Times New Roman;DejaVu San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1">
    <w:name w:val="正文文本 字符1"/>
    <w:qFormat/>
    <w:rPr>
      <w:rFonts w:ascii="??;URW Bookman" w:hAnsi="??;URW Bookman" w:eastAsia="Times New Roman;DejaVu Sans" w:cs="Times New Roman;DejaVu Sans"/>
    </w:rPr>
  </w:style>
  <w:style w:type="character" w:styleId="11">
    <w:name w:val="页眉 字符1"/>
    <w:qFormat/>
    <w:rPr>
      <w:rFonts w:ascii="??;URW Bookman" w:hAnsi="??;URW Bookman" w:eastAsia="Times New Roman;DejaVu Sans" w:cs="Times New Roman;DejaVu Sans"/>
      <w:sz w:val="18"/>
      <w:szCs w:val="18"/>
    </w:rPr>
  </w:style>
  <w:style w:type="character" w:styleId="12">
    <w:name w:val="页脚 字符1"/>
    <w:qFormat/>
    <w:rPr>
      <w:rFonts w:ascii="??;URW Bookman" w:hAnsi="??;URW Bookman" w:eastAsia="Times New Roman;DejaVu Sans" w:cs="Times New Roman;DejaVu Sans"/>
      <w:sz w:val="18"/>
      <w:szCs w:val="18"/>
    </w:rPr>
  </w:style>
  <w:style w:type="character" w:styleId="13">
    <w:name w:val="批注框文本 字符1"/>
    <w:qFormat/>
    <w:rPr>
      <w:rFonts w:cs="Times New Roman;DejaVu Sans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Emtidy11">
    <w:name w:val="emtidy-11"/>
    <w:qFormat/>
    <w:rPr>
      <w:rFonts w:ascii="æ¥·ä½“_GB2312;URW Bookman" w:hAnsi="æ¥·ä½“_GB2312;URW Bookman" w:eastAsia="Times New Roman;DejaVu Sans" w:cs="å®‹ä½“;URW Bookman"/>
      <w:b/>
      <w:kern w:val="2"/>
      <w:sz w:val="32"/>
      <w:szCs w:val="32"/>
    </w:rPr>
  </w:style>
  <w:style w:type="character" w:styleId="14">
    <w:name w:val="访问过的超链接1"/>
    <w:qFormat/>
    <w:rPr>
      <w:color w:val="954F72"/>
      <w:u w:val="single"/>
    </w:rPr>
  </w:style>
  <w:style w:type="character" w:styleId="2">
    <w:name w:val="批注框文本 字符2"/>
    <w:qFormat/>
    <w:rPr>
      <w:rFonts w:ascii="??;URW Bookman" w:hAnsi="??;URW Bookman" w:eastAsia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??_GB2312;URW Bookman" w:hAnsi="??_GB2312;URW Bookman" w:eastAsia="Times New Roman;DejaVu Sans" w:cs="??_GB2312;URW Bookman"/>
      <w:kern w:val="0"/>
      <w:sz w:val="32"/>
      <w:szCs w:val="32"/>
    </w:rPr>
  </w:style>
  <w:style w:type="paragraph" w:styleId="15">
    <w:name w:val="批注框文本1"/>
    <w:basedOn w:val="Normal"/>
    <w:next w:val="Style15"/>
    <w:qFormat/>
    <w:pPr/>
    <w:rPr>
      <w:rFonts w:ascii="等线;华文仿宋" w:hAnsi="等线;华文仿宋" w:eastAsia="等线;华文仿宋" w:cs="等线;华文仿宋"/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6">
    <w:name w:val="列出段落1"/>
    <w:basedOn w:val="Normal"/>
    <w:qFormat/>
    <w:pPr>
      <w:ind w:firstLine="420"/>
    </w:pPr>
    <w:rPr>
      <w:rFonts w:ascii="??;URW Bookman" w:hAnsi="??;URW Bookman" w:eastAsia="Times New Roman;DejaVu Sans" w:cs="??;URW Bookman"/>
      <w:sz w:val="32"/>
      <w:szCs w:val="22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2"/>
      <w:szCs w:val="20"/>
    </w:rPr>
  </w:style>
  <w:style w:type="paragraph" w:styleId="0">
    <w:name w:val="样式0"/>
    <w:basedOn w:val="Normal"/>
    <w:qFormat/>
    <w:pPr>
      <w:spacing w:lineRule="exact" w:line="480"/>
      <w:ind w:firstLine="601"/>
    </w:pPr>
    <w:rPr>
      <w:rFonts w:ascii="Calibri;DejaVu Sans" w:hAnsi="Calibri;DejaVu Sans" w:eastAsia="仿宋;方正仿宋_GBK" w:cs="Calibri;DejaVu Sans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1:38:00Z</dcterms:created>
  <dc:creator>Administrator</dc:creator>
  <dc:description/>
  <dc:language>en-US</dc:language>
  <cp:lastModifiedBy>lcj</cp:lastModifiedBy>
  <cp:lastPrinted>2023-01-18T02:51:00Z</cp:lastPrinted>
  <dcterms:modified xsi:type="dcterms:W3CDTF">2023-03-09T11:2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