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1"/>
          <w:szCs w:val="31"/>
        </w:rPr>
      </w:pPr>
      <w:r>
        <w:rPr>
          <w:rFonts w:ascii="黑体" w:hAnsi="黑体" w:cs="宋体" w:eastAsia="黑体"/>
          <w:sz w:val="31"/>
          <w:szCs w:val="31"/>
        </w:rPr>
        <w:t>附件</w:t>
      </w:r>
      <w:r>
        <w:rPr>
          <w:rFonts w:eastAsia="黑体" w:cs="宋体" w:ascii="黑体" w:hAnsi="黑体"/>
          <w:sz w:val="31"/>
          <w:szCs w:val="31"/>
        </w:rPr>
        <w:t>1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9"/>
          <w:szCs w:val="39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9"/>
          <w:szCs w:val="39"/>
        </w:rPr>
        <w:t>证明事项告知承诺书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9"/>
          <w:szCs w:val="39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9"/>
          <w:szCs w:val="39"/>
        </w:rPr>
        <w:t>范本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9"/>
          <w:szCs w:val="39"/>
        </w:rPr>
        <w:t>)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9"/>
          <w:szCs w:val="39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9"/>
          <w:szCs w:val="39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9"/>
          <w:szCs w:val="39"/>
        </w:rPr>
        <w:t>申请事项名称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9"/>
          <w:szCs w:val="39"/>
        </w:rPr>
        <w:t>)</w:t>
      </w:r>
    </w:p>
    <w:p>
      <w:pPr>
        <w:pStyle w:val="Normal"/>
        <w:spacing w:lineRule="exact" w:line="560"/>
        <w:ind w:firstLine="26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ind w:firstLine="192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第        号</w:t>
      </w:r>
    </w:p>
    <w:p>
      <w:pPr>
        <w:pStyle w:val="Normal"/>
        <w:spacing w:lineRule="exact" w:line="560"/>
        <w:ind w:firstLine="26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  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：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联系方式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: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证件类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：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件编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：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证件编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：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证件类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：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：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):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：  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: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委托代理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：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证件类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：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证件编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：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：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行政机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名   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：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：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方式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:         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机关告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明事项名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明用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设定证明的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证明的内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可条件和材料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是否愿意就上述事项采取承诺制的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是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的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证明事项采用书面承诺方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愿意作出承诺的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当向行政机关提交本人签字后的告知承诺书原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证明事项必须由申请人作出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为承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的效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书面承诺已经符合告知的条件、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愿意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担不实承诺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律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机关不再索要有关证明而依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据书面承诺办理相关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实承诺的责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证明事项告知承诺失信行为信息纳入自治区公共信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息目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执意隐瞒真实情况、提供虚假承诺办理有关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作出如下处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的公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书是否公开、公开范图及时限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人承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现作出下列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经知晓行政机关告知的全部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身已符合行政机关告知的条件、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意承担不实承诺的法律责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告知承诺文书中填写的基本倌息真实、准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述承诺是申请人真实的意思表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愿意配合对上述内容的调查、核查、核验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签名：          行政机关（公章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捺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办人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                日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文书一式两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取机关与申请人各执一份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5"/>
        <w:widowControl/>
        <w:spacing w:lineRule="exact" w:line="560"/>
        <w:rPr>
          <w:rStyle w:val="StrongEmphasis"/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exact" w:line="560"/>
        <w:rPr>
          <w:rStyle w:val="StrongEmphasis"/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pacing w:lineRule="exact" w:line="560"/>
        <w:rPr>
          <w:rStyle w:val="StrongEmphasis"/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ind w:right="630" w:hanging="0"/>
        <w:jc w:val="both"/>
        <w:rPr>
          <w:rStyle w:val="StrongEmphasis"/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/>
      </w:r>
      <w:bookmarkStart w:id="0" w:name="二维条码"/>
      <w:bookmarkStart w:id="1" w:name="二维条码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2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22"/>
      <w:lang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Arial Rounded MT Bold" w:hAnsi="Calibri;Arial Rounded MT Bold" w:eastAsia="宋体" w:cs="Times New Roman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25:00Z</dcterms:created>
  <dc:creator>系统管理员</dc:creator>
  <dc:description/>
  <dc:language>en-US</dc:language>
  <cp:lastModifiedBy>Administrator</cp:lastModifiedBy>
  <cp:lastPrinted>2017-06-30T16:43:00Z</cp:lastPrinted>
  <dcterms:modified xsi:type="dcterms:W3CDTF">2023-12-23T02:5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F23B83EEE45529931C43638CDA79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