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8"/>
          <w:szCs w:val="24"/>
        </w:rPr>
      </w:pPr>
      <w:r>
        <w:rPr>
          <w:rFonts w:eastAsia="方正小标宋简体;Arial Unicode MS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印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年消费惠民促进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旗区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人民政府同意，现将《鄂尔多斯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消费惠民促进活动方案》印发给你们，请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ins w:id="0" w:author="编号用印分发:编号" w:date="2023-06-15T14:5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</w:t>
        </w:r>
      </w:ins>
      <w:del w:id="1" w:author="编号用印分发:编号" w:date="2023-06-15T14:54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鄂尔多斯市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年消费惠民促进活动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提振消费信心，释放消费潜力，促进消费快速回升，营造良好消费氛围，引导商贸企业采取丰富多彩的消费促进活动，推动我市消费持续增长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市委五届四次全会暨全市经济工作会议、全市两会精神，采取“活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”“线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下”“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多方位联合的工作方式，聚焦家电、家具、汽车等市场经营主体和大型商业综合体，通过开展消费促进项目，实现全市消费带动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按季度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四、资金安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市财政统筹安排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家电家具消费补贴活动方式</w:t>
      </w:r>
      <w:del w:id="2" w:author="任文恺:文电科承办" w:date="2023-06-12T16:52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ins w:id="3" w:author="任文恺:文电科承办" w:date="2023-06-12T16:57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电、家具企业先行垫付</w:t>
      </w:r>
      <w:del w:id="4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在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期间产生的政府补贴，活动结束后向市商务局提供</w:t>
      </w:r>
      <w:del w:id="5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活动期间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活动的销售明细、购物发票复印件、资金申请报告、审计报告，由市商务局按照项目实施绩效，一次性向企业发放垫付的政府补贴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del w:id="6" w:author="任文恺:文电科承办" w:date="2023-06-12T16:56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（二）</w:delText>
        </w:r>
      </w:del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汽车更新消费补贴活动方式</w:t>
      </w:r>
      <w:del w:id="7" w:author="任文恺:文电科承办" w:date="2023-06-12T16:53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delText>：</w:delText>
        </w:r>
      </w:del>
      <w:ins w:id="8" w:author="任文恺:文电科承办" w:date="2023-06-12T16:57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促进汽车更新消费工作，引导消费者加快汽车更新消费。消费者购买且在</w:t>
      </w:r>
      <w:del w:id="9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鄂尔多斯</w:delText>
        </w:r>
      </w:del>
      <w:ins w:id="10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我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开具本地购置税发票、办理机动车登记上牌的，可凭相关资料申请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家电家具消费补贴活动</w:t>
      </w:r>
      <w:del w:id="11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ins w:id="12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者在参与活动的企业进行消费的（参与活动企业申报至市商务局备案参加本活动）可参与消费补贴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汽车更新消费补贴活动</w:t>
      </w:r>
      <w:del w:id="13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ins w:id="14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者（个人、个体工商户、企业、机构等，不含财政供养单位）在</w:t>
      </w:r>
      <w:del w:id="15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鄂尔多斯</w:delText>
        </w:r>
      </w:del>
      <w:ins w:id="16" w:author="任文恺:文电科承办" w:date="2023-06-12T16:5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我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注册登记的汽车零售企业购买全新乘用汽车，且在</w:t>
      </w:r>
      <w:ins w:id="17" w:author="任文恺:文电科承办" w:date="2023-06-12T17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我</w:t>
        </w:r>
      </w:ins>
      <w:del w:id="18" w:author="任文恺:文电科承办" w:date="2023-06-12T17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鄂尔多斯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开具本地购置税发票、办理机动车登记上牌的，可凭相关资料申请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家电家具消费补贴活动</w:t>
      </w:r>
      <w:del w:id="19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ins w:id="20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物品指导价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补贴（市商务局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单笔消费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分别立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四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汽车更新消费补贴活动</w:t>
      </w:r>
      <w:del w:id="21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  <w:ins w:id="22" w:author="任文恺:文电科承办" w:date="2023-06-12T16:53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t>。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取先购后补方式，购车发票金额（不含增值税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del w:id="23" w:author="任文恺:文电科承办" w:date="2023-06-12T17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-</w:delText>
        </w:r>
      </w:del>
      <w:ins w:id="24" w:author="任文恺:文电科承办" w:date="2023-06-12T17:00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—</w:t>
        </w:r>
      </w:ins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分别可申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三档，购买新能源汽车，在上述补贴标准基础上每辆增加补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消费补贴使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家电家具消费补贴活动</w:t>
      </w:r>
      <w:del w:id="25" w:author="任文恺:文电科承办" w:date="2023-06-12T16:54:00Z">
        <w:r>
          <w:rPr>
            <w:rFonts w:ascii="楷体_GB2312" w:hAnsi="楷体_GB2312" w:cs="楷体_GB2312" w:eastAsia="楷体_GB2312"/>
            <w:b w:val="false"/>
            <w:bCs w:val="false"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消费支付金额达到消费补贴的金额要求，实时减去补贴面值，支付余款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户每人每天每单笔消费只能使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消费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单发生全额退款时，尚在有效期内的消费补贴可再次使用。如退款时消费补贴超出有效期或有效期内订单部分退款，消费补贴无法再次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  <w:ins w:id="27" w:author="任文恺:文电科承办" w:date="2023-06-12T16:54:00Z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汽车更新消费补贴活动</w:t>
      </w:r>
      <w:del w:id="26" w:author="任文恺:文电科承办" w:date="2023-06-12T16:54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谁先申报，谁先获得的原则，额满即止。购车补贴采取事后发放的方式，发放至消费者银行储蓄卡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参与商贸企业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参与活动的企业要严格执行国家有关政策和法律法规的规定，加强商品质量、价格管理，诚信经营，维护消费者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认真贯彻落实《内蒙古自治区人员密集场所经营单位安全生产管理办法》（内政办发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del w:id="28" w:author="任文恺:文电科承办" w:date="2023-06-12T17:01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的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，严格执行合法经营，加强自律，规范销售。不组织容易造成人群高度聚集、人身财产伤害损失、消费环境秩序混乱的限时限量购物活动，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1" w:author="任文恺:文电科承办" w:date="2023-06-12T16:54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参与活动的企业要认真履行各项服务标准和承诺</w:t>
      </w:r>
      <w:ins w:id="29" w:author="任文恺:文电科承办" w:date="2023-06-12T17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完善服务功能，提高员工队伍素质</w:t>
      </w:r>
      <w:ins w:id="30" w:author="任文恺:文电科承办" w:date="2023-06-12T17:02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整体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承办企业要与市商务局签订相关服务承诺协议，明确双方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资金安全及风险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企业要建立资金支付流程追溯机制，确保每笔补贴资金支付准确无误，要定期与商户对账，活动结束后要与参与商家完成清算。</w:t>
      </w:r>
    </w:p>
    <w:p>
      <w:pPr>
        <w:pStyle w:val="Normal"/>
        <w:ind w:firstLine="493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ascii="Calibri" w:hAnsi="Calibri" w:eastAsia="方正大标宋简体;微软雅黑" w:cs="Times New Roman"/>
      <w:color w:val="000000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正文缩进1"/>
    <w:basedOn w:val="Normal"/>
    <w:qFormat/>
    <w:pPr>
      <w:ind w:firstLine="567"/>
    </w:pPr>
    <w:rPr>
      <w:rFonts w:ascii="Calibri" w:hAnsi="Calibri" w:eastAsia="宋体" w:cs="Times New Roman"/>
      <w:szCs w:val="24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2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。。。</cp:lastModifiedBy>
  <dcterms:modified xsi:type="dcterms:W3CDTF">2024-10-21T01:51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C6862C88DA5D430D38A6485ADF04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