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5811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45pt" to="460.4pt,12.4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住房公积金管理委员会成员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旗区人民政府，市直各有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eastAsia="仿宋_GB2312"/>
          <w:sz w:val="32"/>
          <w:szCs w:val="32"/>
        </w:rPr>
        <w:t>人员变动和工作需要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加强住房公积金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，有效履行监督职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民政府决定调整</w:t>
      </w:r>
      <w:r>
        <w:rPr>
          <w:rFonts w:ascii="仿宋_GB2312" w:hAnsi="仿宋_GB2312" w:eastAsia="仿宋_GB2312"/>
          <w:sz w:val="32"/>
          <w:szCs w:val="32"/>
        </w:rPr>
        <w:t>市住房公积金管理委员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相关事宜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 xml:space="preserve">：孔繁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副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 xml:space="preserve">：尹占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人民政府副秘书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永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住房和城乡建设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吕  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人大常委会财经委员会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银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政协经济委员会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邬建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审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司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桂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局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融媒体中心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国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总工会副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向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房公积金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巴  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国人民银行鄂尔多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支行</w:t>
      </w:r>
      <w:r>
        <w:rPr>
          <w:rFonts w:ascii="仿宋_GB2312" w:hAnsi="仿宋_GB2312" w:cs="仿宋_GB2312" w:eastAsia="仿宋_GB2312"/>
          <w:sz w:val="32"/>
          <w:szCs w:val="32"/>
        </w:rPr>
        <w:t>行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建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东胜区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瑞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康巴什区副区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达拉特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旭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准格尔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立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伊金霍洛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越振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乌审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扣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杭锦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left="0"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</w:rPr>
        <w:t>那顺德力格尔</w:t>
      </w:r>
      <w:r>
        <w:rPr>
          <w:rFonts w:ascii="仿宋_GB2312" w:hAnsi="仿宋_GB2312" w:cs="仿宋_GB2312" w:eastAsia="仿宋_GB2312"/>
          <w:sz w:val="32"/>
          <w:szCs w:val="32"/>
        </w:rPr>
        <w:t xml:space="preserve"> 鄂托克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  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鄂托克前旗副旗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开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建设银行鄂尔多斯市分行行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存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内蒙古第二水文地质勘测公司总经理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玉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鄂尔多斯</w:t>
      </w:r>
      <w:r>
        <w:rPr>
          <w:rFonts w:ascii="仿宋_GB2312" w:hAnsi="仿宋_GB2312" w:cs="仿宋_GB2312" w:eastAsia="仿宋_GB2312"/>
          <w:sz w:val="32"/>
          <w:szCs w:val="32"/>
        </w:rPr>
        <w:t>市第一中学校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戴连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内蒙古博源股份集团有限责任公司董事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国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伊泰煤炭股份有限责任公司财务部部长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全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内蒙古邮政公司鄂尔多斯市分公司经理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琳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中心医院工会主席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  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中级人民法院装备处主任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下设办公室，办公室设在市住房和城乡建设局，办公室主任由</w:t>
      </w:r>
      <w:r>
        <w:rPr>
          <w:rFonts w:ascii="仿宋_GB2312" w:hAnsi="仿宋_GB2312" w:eastAsia="仿宋_GB2312"/>
          <w:sz w:val="32"/>
          <w:szCs w:val="32"/>
        </w:rPr>
        <w:t>市住房和城乡建设局局长</w:t>
      </w:r>
      <w:r>
        <w:rPr>
          <w:rFonts w:ascii="仿宋_GB2312" w:hAnsi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副主任由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住房公积金中心主任</w:t>
      </w:r>
      <w:r>
        <w:rPr>
          <w:rFonts w:ascii="仿宋_GB2312" w:hAnsi="仿宋_GB2312" w:cs="仿宋_GB2312" w:eastAsia="仿宋_GB2312"/>
          <w:sz w:val="32"/>
          <w:szCs w:val="32"/>
        </w:rPr>
        <w:t>韦向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，除市领导外，委员会其他成员工作如有变动，由接替其行政职务的人员自行接替，不另文通知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办公室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basedOn w:val="Style14"/>
    <w:qFormat/>
    <w:rPr>
      <w:rFonts w:ascii="等线;仿宋_GB2312" w:hAnsi="等线;仿宋_GB2312" w:eastAsia="等线;仿宋_GB2312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仿宋_GB2312" w:hAnsi="等线;仿宋_GB2312" w:eastAsia="等线;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left="1096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8:00Z</dcterms:created>
  <dc:creator>系统管理员</dc:creator>
  <dc:description/>
  <dc:language>en-US</dc:language>
  <cp:lastModifiedBy>演示人</cp:lastModifiedBy>
  <dcterms:modified xsi:type="dcterms:W3CDTF">2022-10-24T08:29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E302B90A414AB1B3F42BEFB68A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