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B0003"/>
      <w:bookmarkStart w:id="1" w:name="_GoBack"/>
      <w:bookmarkEnd w:id="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96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1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Fonts w:eastAsia="华文中宋" w:cs="方正小标宋_GBK" w:ascii="华文中宋" w:hAnsi="华文中宋"/>
          <w:sz w:val="36"/>
          <w:szCs w:val="36"/>
          <w:highlight w:val="lightGray"/>
          <w:lang w:val="en-US"/>
        </w:rPr>
      </w:r>
      <w:bookmarkStart w:id="2" w:name="正文开始"/>
      <w:bookmarkStart w:id="3" w:name="正文文件"/>
      <w:bookmarkStart w:id="4" w:name="正文开始"/>
      <w:bookmarkStart w:id="5" w:name="正文文件"/>
      <w:bookmarkEnd w:id="4"/>
      <w:bookmarkEnd w:id="5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 w:bidi="ar"/>
        </w:rPr>
        <w:t>鄂尔多斯市人民政府办公室关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 w:bidi="ar"/>
        </w:rPr>
        <w:t>调整市人民政府领导班子工作分工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Style w:val="StrongEmphasis"/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pacing w:val="-11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pacing w:val="-11"/>
          <w:kern w:val="0"/>
          <w:sz w:val="32"/>
          <w:szCs w:val="32"/>
          <w:lang w:val="en-US" w:eastAsia="zh-CN" w:bidi="ar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   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因人事变动和工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作需要，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经研究，市人民政府领导班子工作分工调整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"/>
        </w:rPr>
        <w:t>杜汇良 市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领导市人民政府全面工作，负责审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分管市审计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"/>
        </w:rPr>
        <w:t>苏翠芳 市委常委、副市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负责市人民政府常务工作，协助市长负责发展改革、统计、财政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能源、应急管理等方面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分管市人民政府办公室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（市人民政府外事办公室）、市发展和改革委员会（粮食和物资储备局）、市统计局、市财政局、市能源局、市口岸管理办公室、市应急管理局、市行政审批和政务服务局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市经济合作服务中心、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市公共资源交易中心、成吉思汗陵旅游区管理委员会、鄂尔多斯市鄂能投资有限公司。协助市长分管市审计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联系市人民代表大会常务委员会，政协鄂尔多斯市委员会，鄂尔多斯军分区，预备役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90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团，市监察委员会，各民主党派，市委老干部局，市妇女联合会，国家税务总局鄂尔多斯市税务局，国家统计局鄂尔多斯调查队，市消防救援支队，国家矿山安全监察局内蒙古局监察执法二处、三处，万家寨水利枢纽有限责任公司，市政华能源有限责任公司，中央和自治区驻市能源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"/>
        </w:rPr>
        <w:t>姜波 市委常委、副市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协助市长负责人社、民政、退役军人事务、市场监管等方面工作；协助市委常委、副市长苏翠芳负责能源和经济合作服务方面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分管市人力资源和社会保障局、市民政局、市退役军人事务局、市市场监督管理局（市知识产权局）；协助分管市能源局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市经济合作服务中心、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鄂尔多斯市鄂能投资有限公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协助联系万家寨水利枢纽有限责任公司、市政华能源有限责任公司、中央和自治区驻市能源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"/>
        </w:rPr>
        <w:t>王心宇 副市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协助市长负责教育体育、科技、卫生健康、医疗保障等方面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分管市教育体育局、市科学技术局、市卫生健康委员会、市医疗保障局、市市场监督管理局（药监方面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联系鄂尔多斯高新技术产业开发区管理委员会、鄂尔多斯应用技术学院、鄂尔多斯职业学院、内蒙古民族幼儿师范高等专科学校、鄂尔多斯生态环境职业学院、市残疾人联合会、市科学技术协会、市红十字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"/>
        </w:rPr>
        <w:t>高闻何 副市长、市公安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协助市长负责公安、司法、信访等方面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分管市公安局、市司法局、市信访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联系市中级人民法院、市人民检察院、市国家安全局、武警鄂尔多斯支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"/>
        </w:rPr>
        <w:t>孔繁飞 副市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协助市长负责自然资源、生态环境、城建等方面工作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分管市自然资源局、市生态环境局、市住房和城乡建设局（市人民防空办公室）、市城市管理综合执法局、市政府投资项目代建中心、市城市建设投资集团有限公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联系共青团鄂尔多斯市委员会、内蒙古煤炭地质勘探（集团）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117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有限公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"/>
        </w:rPr>
        <w:t>苗程玉 副市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协助市长负责文化旅游、金融、商务等方面工作；协助市委常委、副市长苏翠芳负责口岸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分管市文化和旅游局（市文物局）、市人民政府金融工作办公室、市商务局、鄂尔多斯空港物流园区管理委员会（鄂尔多斯综合保税区管理委员会）、市文化旅游发展集团有限公司、市转型发展投资有限责任公司、市广播电视台；协助分管市口岸管理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联系鄂尔多斯海关、鄂尔多斯出入境边防检查站、中国国际贸易促进委员会鄂尔多斯市委员会（归国华侨联合会）、市文学艺术界联合会、市社会科学联合会、各新闻单位、人民银行鄂尔多斯市中心支行、国家外汇管理局鄂尔多斯市分局、中国银行保险监督管理委员会鄂尔多斯监管分局及驻市金融机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"/>
        </w:rPr>
        <w:t>额登毕力格 副市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协助市长负责民族事务、农牧业经济和农村牧区等方面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分管市民族事务委员会（市蒙古语文工作委员会）、市农牧局、市林业和草原局、市水利局、市供销合作社联合社、市乡村振兴局、恩格贝生态示范区管理委员会、市水务投资控股集团有限公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联系市气象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"/>
        </w:rPr>
        <w:t>刘凤云 副市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协助市长负责工业经济、非公有制经济、国有资产管理、交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auto" w:val="clear"/>
          <w:lang w:val="en-US" w:eastAsia="zh-CN" w:bidi="ar"/>
        </w:rPr>
        <w:t>运输、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铁路民航等方面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分管市工业和信息化局、市国有资产监督管理委员会、市交通运输局、市铁路民航中心、市大数据中心、市国有资产投资控股集团有限公司、鄂尔多斯机场管理集团有限公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联系市邮政管理局、内蒙古邮政公司鄂尔多斯分公司、市总工会、市工商业联合会、内蒙古电力（集团）有限责任公司鄂尔多斯供电分公司、内蒙古电力（集团）有限责任公司薛家湾供电分公司、市烟草专卖局、市无线电管理处、驻市通信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"/>
        </w:rPr>
        <w:t>张众志 市人民政府秘书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协助市长处理市人民政府机关日常工作，主持市人民政府办公室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鄂尔多斯市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 xml:space="preserve">                              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2022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7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8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演示人</cp:lastModifiedBy>
  <dcterms:modified xsi:type="dcterms:W3CDTF">2022-07-26T07:33:1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579501BEE4259B0ED6767CD3B826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