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Cs/>
          <w:color w:val="FF0000"/>
          <w:sz w:val="32"/>
          <w:szCs w:val="32"/>
        </w:rPr>
      </w:pPr>
      <w:r>
        <w:rPr>
          <w:rFonts w:eastAsia="华文中宋"/>
          <w:bCs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鄂尔多斯市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市人民政府部分副市长工作分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调整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各旗区人民政府，市人民政府各部门，各直属单位，各大企事业单位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因工作需要，市人民政府决定调整部分副市长工作分工，现将有关事宜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苏翠芳  市委常委、副市长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原分工不变，同时分管市口岸管理办公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苗程玉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 副市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协助市委常委、副市长苏翠芳分管市口岸管理办公室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其它分工不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人民政府其他领导分工不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部队，纪委，监察委，法院，检察院，市委各部门，各人民</w:t>
      </w:r>
    </w:p>
    <w:p>
      <w:pPr>
        <w:pStyle w:val="Normal"/>
        <w:ind w:firstLine="1120"/>
        <w:rPr>
          <w:rFonts w:ascii="Times New Roman;DejaVu Sans" w:hAnsi="Times New Roman;DejaVu Sans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bookmarkStart w:id="5" w:name="C_GW_FW_0002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DejaVu Sans" w:cs="Calibri;DejaVu Sans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　</w:t>
      </w:r>
      <w:bookmarkStart w:id="6" w:name="二维条码"/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 w:cs="Times New Roman;DejaVu San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58:00Z</dcterms:created>
  <dc:creator>系统管理员</dc:creator>
  <dc:description/>
  <dc:language>en-US</dc:language>
  <cp:lastModifiedBy>thtf</cp:lastModifiedBy>
  <dcterms:modified xsi:type="dcterms:W3CDTF">2022-01-05T15:01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