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83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bookmarkStart w:id="3" w:name="正文开始"/>
      <w:bookmarkStart w:id="4" w:name="正文文件"/>
      <w:bookmarkEnd w:id="3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鄂尔多斯市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调整部分议事协调机构组成人员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11"/>
          <w:sz w:val="32"/>
        </w:rPr>
        <w:t>各</w:t>
      </w:r>
      <w:r>
        <w:rPr>
          <w:rFonts w:ascii="仿宋_GB2312" w:hAnsi="仿宋_GB2312" w:eastAsia="仿宋_GB2312"/>
          <w:spacing w:val="-11"/>
          <w:sz w:val="32"/>
          <w:lang w:val="en-US" w:eastAsia="zh-CN"/>
        </w:rPr>
        <w:t>旗区人民政府，市人民政府各部门，各直属单位，各大企事业单位</w:t>
      </w:r>
      <w:r>
        <w:rPr>
          <w:rFonts w:ascii="仿宋_GB2312" w:hAnsi="仿宋_GB2312" w:eastAsia="仿宋_GB2312"/>
          <w:spacing w:val="-11"/>
          <w:sz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zh-CN" w:eastAsia="zh-CN" w:bidi="ar-SA"/>
        </w:rPr>
        <w:t>因人事变动，市人民政府决定调整部分议事协调机构组成人员，具体调整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鄂尔多斯市招生考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主  任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杜汇良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代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zh-CN"/>
        </w:rPr>
        <w:t>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副主任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王心宇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zh-CN"/>
        </w:rPr>
        <w:t xml:space="preserve">    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众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人民政府秘书长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喜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人民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世斌    市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育体育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成  员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贺海云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zh-CN"/>
        </w:rPr>
        <w:t>市委宣传部副部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false"/>
        <w:bidi w:val="0"/>
        <w:spacing w:lineRule="exact" w:line="560"/>
        <w:ind w:left="3835" w:hanging="1920"/>
        <w:textAlignment w:val="auto"/>
        <w:rPr>
          <w:rFonts w:ascii="仿宋_GB2312" w:hAnsi="仿宋_GB2312" w:eastAsia="仿宋_GB2312" w:cs="仿宋"/>
          <w:color w:val="FF0000"/>
          <w:spacing w:val="-11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章晓萍    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市</w:t>
      </w:r>
      <w:r>
        <w:rPr>
          <w:rFonts w:ascii="仿宋_GB2312" w:hAnsi="仿宋_GB2312" w:cs="仿宋" w:eastAsia="仿宋_GB2312"/>
          <w:spacing w:val="-11"/>
          <w:sz w:val="32"/>
          <w:szCs w:val="32"/>
          <w:lang w:val="en-US" w:eastAsia="zh-CN"/>
        </w:rPr>
        <w:t>委网络安全和信息化委员会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黄伯韡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市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fals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zh-CN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杨晓龙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920"/>
        <w:textAlignment w:val="auto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特古斯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市民族事务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辛宏亮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市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邬建勋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市财政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fals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王学志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市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fals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武占宽    市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枫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市卫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张  良    市城市管理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韩玉光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fals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刘  杰    市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兵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李敬国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市中级人民法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田  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鄂尔多斯电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苏文兵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市无线电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教育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体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闻海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地震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李庆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税务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杨雁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国家保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1920"/>
        <w:textAlignment w:val="auto"/>
        <w:rPr>
          <w:color w:val="00000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魏  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市国家安全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政治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石  磊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市气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lang w:val="zh-CN"/>
        </w:rPr>
      </w:pPr>
      <w:r>
        <w:rPr>
          <w:rFonts w:ascii="仿宋_GB2312" w:hAnsi="仿宋_GB2312" w:cs="宋体" w:eastAsia="仿宋_GB2312"/>
          <w:sz w:val="32"/>
        </w:rPr>
        <w:t>市招生考试委员会下设办公室，办公室设在</w:t>
      </w:r>
      <w:r>
        <w:rPr>
          <w:rFonts w:ascii="仿宋_GB2312" w:hAnsi="仿宋_GB2312" w:cs="宋体" w:eastAsia="仿宋_GB2312"/>
          <w:sz w:val="32"/>
          <w:lang w:val="en-US" w:eastAsia="zh-CN"/>
        </w:rPr>
        <w:t>市教育体育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办公室主任由市教育体育局局长万世斌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二、鄂尔多斯市语言文字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杜汇良    代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副主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王心宇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众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人民政府秘书长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喜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人民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15" w:hanging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世斌    市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育体育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38" w:hanging="3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市委组织部副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</w:rPr>
        <w:t>长、市公务员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柴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亮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丁  玲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统战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晓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市委网络安全和信息化委员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人民政府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黄伯韡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晓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学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邬建勋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特古斯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民族事务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边  东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科学技术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子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刘  杰    市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枫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卫生健康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辛宏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水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玉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永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张  良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城市管理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党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广播电视台台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15" w:hanging="160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志刚    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工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务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高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青团鄂尔多斯市委员会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妇女联合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娜仁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残疾人联合会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志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银保监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詹剑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日报社社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任海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邮政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55" w:hanging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贾铁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军分区政治工作处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语言文字工作委员会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全市语言文字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语言文字工作委员会下设办公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设在市教育体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主任由市教育体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长万世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兼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教育事业发展中心主任哈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兼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三、鄂尔多斯市食品药品安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      任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杜汇良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代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常务副主任：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王心宇    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  主  任：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高闻何    副市长、市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53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45"/>
          <w:sz w:val="32"/>
          <w:szCs w:val="32"/>
          <w:lang w:val="en-US" w:eastAsia="zh-CN"/>
        </w:rPr>
        <w:t>额登毕力格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众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人民政府秘书长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2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陈喜荣    市人民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2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韩玉光    市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      员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宣传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部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精神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336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明建设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2560"/>
        <w:jc w:val="left"/>
        <w:textAlignment w:val="auto"/>
        <w:rPr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zh-CN" w:eastAsia="zh-CN" w:bidi="ar-SA"/>
        </w:rPr>
        <w:t>武永平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zh-CN" w:eastAsia="zh-CN" w:bidi="ar-SA"/>
        </w:rPr>
        <w:t>市委政法委员会常务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2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晓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市委网络安全和信息化委员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办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416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256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黄伯韡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市发展和改革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世斌    市教</w:t>
      </w:r>
      <w:r>
        <w:rPr>
          <w:rFonts w:ascii="仿宋_GB2312" w:hAnsi="仿宋_GB2312" w:cs="仿宋_GB2312" w:eastAsia="仿宋_GB2312"/>
          <w:sz w:val="32"/>
          <w:szCs w:val="32"/>
        </w:rPr>
        <w:t>育体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边  东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科学技术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杨晓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特古斯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民族事务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刘  杰    市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邬建勋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苏雅拉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市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永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住房和城乡建设局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周桂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农牧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2" w:tgtFrame="http://swj.ordos.gov.cn/jggk2020/ldbz/zt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张  涛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子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256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枫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卫生健康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256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辛宏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民政局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水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交通运输局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韩玉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市林业和草原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韩梅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展和改革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学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崔永忠    市铁路民航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赵咏峰    市供销合作社联合社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党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广播电视台台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刘建东   </w:t>
      </w:r>
      <w:r>
        <w:rPr>
          <w:rFonts w:ascii="仿宋_GB2312" w:hAnsi="仿宋_GB2312" w:cs="仿宋_GB2312" w:eastAsia="仿宋_GB2312"/>
          <w:color w:val="000000"/>
          <w:spacing w:val="-45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鄂尔多斯机场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仿宋_GB2312" w:hAnsi="仿宋_GB2312" w:eastAsia="仿宋_GB2312" w:cs="仿宋_GB2312"/>
          <w:color w:val="000000"/>
          <w:spacing w:val="-4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晔    鄂尔多斯海关关长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食品药品安全委员会下设办公室，办公室设在市市场监督管理局，办公室主任由市市场监管局局长韩玉光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四、鄂尔多斯市流浪乞讨人员管理工作协调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  长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杜汇良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代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组长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王心宇    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09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众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人民政府秘书长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2099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陈喜荣    市人民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2099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辛宏亮    市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  员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-45"/>
          <w:sz w:val="32"/>
          <w:szCs w:val="32"/>
          <w:lang w:val="en-US" w:eastAsia="zh-CN"/>
        </w:rPr>
        <w:t>千敖云达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市委机构编制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2099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黄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韡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099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世斌    市教</w:t>
      </w:r>
      <w:r>
        <w:rPr>
          <w:rFonts w:ascii="仿宋_GB2312" w:hAnsi="仿宋_GB2312" w:cs="仿宋_GB2312" w:eastAsia="仿宋_GB2312"/>
          <w:sz w:val="32"/>
          <w:szCs w:val="32"/>
        </w:rPr>
        <w:t>育体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false"/>
        <w:bidi w:val="0"/>
        <w:spacing w:lineRule="exact" w:line="560"/>
        <w:ind w:left="0" w:firstLine="2099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刘  杰    市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099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邬建勋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2099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辛宏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民政局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099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学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人力资源和社会保障局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099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永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住房和城乡建设局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2099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水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交通运输局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2099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枫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卫生健康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209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张  良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城市管理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2099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张  兵    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2099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崔永忠    市铁路民航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2099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高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青团鄂尔多斯市委员会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2099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妇女联合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2099"/>
        <w:jc w:val="both"/>
        <w:textAlignment w:val="auto"/>
        <w:rPr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娜仁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残疾人联合会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流浪乞讨人员管理工作协调领导小组下设办公室，办公室设在市民政局，办公室主任由市民政局局长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辛宏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五、鄂尔多斯市未成年人保护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zh-CN" w:eastAsia="zh-CN" w:bidi="ar-SA"/>
        </w:rPr>
        <w:t>: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杜汇良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代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副组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zh-CN" w:eastAsia="zh-CN" w:bidi="ar-SA"/>
        </w:rPr>
        <w:t>: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王心宇    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高闻何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副市长、市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张众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市人民政府秘书长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陈喜荣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市人民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辛宏亮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市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zh-CN" w:eastAsia="zh-CN" w:bidi="ar-SA"/>
        </w:rPr>
        <w:t>: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柴继亮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市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委政法委员会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bidi w:val="0"/>
        <w:spacing w:lineRule="exact" w:line="560"/>
        <w:ind w:left="3190" w:hanging="1292"/>
        <w:textAlignment w:val="auto"/>
        <w:rPr>
          <w:rFonts w:ascii="仿宋_GB2312" w:hAnsi="仿宋_GB2312" w:eastAsia="仿宋_GB2312" w:cs="仿宋_GB2312"/>
          <w:spacing w:val="-11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章晓萍    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市</w:t>
      </w:r>
      <w:r>
        <w:rPr>
          <w:rFonts w:ascii="仿宋_GB2312" w:hAnsi="仿宋_GB2312" w:cs="仿宋" w:eastAsia="仿宋_GB2312"/>
          <w:spacing w:val="-11"/>
          <w:sz w:val="32"/>
          <w:szCs w:val="32"/>
          <w:lang w:val="en-US" w:eastAsia="zh-CN"/>
        </w:rPr>
        <w:t>委网络安全和信息化委员会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3360" w:leader="none"/>
        </w:tabs>
        <w:kinsoku w:val="true"/>
        <w:overflowPunct w:val="true"/>
        <w:bidi w:val="0"/>
        <w:spacing w:lineRule="exact" w:line="560"/>
        <w:ind w:left="3483" w:hanging="1587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CN" w:eastAsia="zh-CN" w:bidi="ar-SA"/>
        </w:rPr>
        <w:t>靳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CN" w:eastAsia="zh-CN" w:bidi="ar-SA"/>
        </w:rPr>
        <w:t>锐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CN" w:eastAsia="zh-CN" w:bidi="ar-SA"/>
        </w:rPr>
        <w:t>市人大常委会法制工作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596" w:firstLine="3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黄伯韡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世斌    市教</w:t>
      </w:r>
      <w:r>
        <w:rPr>
          <w:rFonts w:ascii="仿宋_GB2312" w:hAnsi="仿宋_GB2312" w:cs="仿宋_GB2312" w:eastAsia="仿宋_GB2312"/>
          <w:sz w:val="32"/>
          <w:szCs w:val="32"/>
        </w:rPr>
        <w:t>育体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边  东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科学技术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596" w:firstLine="3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辛宏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民政局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韩玉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596" w:firstLine="3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刘  杰    市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596" w:firstLine="3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邬建勋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永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住房和城乡建设局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马二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水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交通运输局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周桂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农牧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子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枫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卫生健康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武占宽    市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陈德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国有资产监督管理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杨键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学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人力资源和社会保障局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596" w:firstLine="3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文峻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市医疗保障局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贾昌兵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中级人民法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李唯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人民检察院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妇女联合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志刚    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工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务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高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青团鄂尔多斯市委员会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吉日木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市科学技术协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娜仁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残疾人联合会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聂永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市工商业联合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未成年人保护工作领导小组下设办公室，办公室设在市民政局，办公室主任由市民政局局长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辛宏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六、鄂尔多斯市公民无偿献血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杜汇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代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副组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心宇    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张众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市人民政府秘书长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陈喜荣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市人民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  枫    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柴继亮    市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柳文生    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市人大常委会教科文卫工作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白  同    市红十字会常务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spacing w:val="-45"/>
          <w:sz w:val="32"/>
          <w:szCs w:val="32"/>
          <w:lang w:val="en-US" w:eastAsia="zh-CN"/>
        </w:rPr>
        <w:t>千敖云</w:t>
      </w:r>
      <w:r>
        <w:rPr>
          <w:rFonts w:ascii="仿宋_GB2312" w:hAnsi="仿宋_GB2312" w:cs="仿宋_GB2312" w:eastAsia="仿宋_GB2312"/>
          <w:spacing w:val="-45"/>
          <w:sz w:val="32"/>
          <w:szCs w:val="32"/>
          <w:lang w:val="en-US" w:eastAsia="zh-CN"/>
        </w:rPr>
        <w:t>达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市委机构编制委员会办公室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黄伯韡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世斌    市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育体育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边  东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科学技术局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杨晓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辛宏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民政局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刘  杰    市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王学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人力资源和社会保障局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王水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交通运输局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赵子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邬建勋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财政局局长</w:t>
      </w:r>
    </w:p>
    <w:p>
      <w:pPr>
        <w:pStyle w:val="Style15"/>
        <w:ind w:firstLine="1920"/>
        <w:rPr>
          <w:lang w:val="zh-CN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王  飞    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贾铁彬    鄂尔多斯军分区政治工作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岳洪波    武警鄂尔多斯支队政治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志刚    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工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务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王高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共青团鄂尔多斯市委员会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妇女联合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王琳琦    市卫生健康委员会副主任</w:t>
      </w:r>
    </w:p>
    <w:p>
      <w:pPr>
        <w:pStyle w:val="Normal"/>
        <w:spacing w:lineRule="exact" w:line="560"/>
        <w:ind w:firstLine="640"/>
        <w:rPr>
          <w:lang w:val="zh-CN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公民无偿献血工作领导小组下设办公室，办公室设在市卫生健康委员会，负责领导小组的日常事务，办公室主任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卫生健康委员会主任王枫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鄂尔多斯市深化医药卫生体制改革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 xml:space="preserve"> 长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杜汇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代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副组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心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张众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市人民政府秘书长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陈喜荣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市人民政府副秘书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b w:val="false"/>
          <w:b w:val="false"/>
          <w:bCs w:val="false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  枫    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治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委组织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  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委宣传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常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部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市精神文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5"/>
          <w:sz w:val="32"/>
          <w:szCs w:val="32"/>
          <w:lang w:val="en-US" w:eastAsia="zh-CN"/>
        </w:rPr>
        <w:t>千敖云达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机构编制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伯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世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教育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  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晓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辛宏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邬建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学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3" w:tgtFrame="http://swj.ordos.gov.cn/jggk2020/ldbz/zt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张  涛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德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国有资产监督管理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韩玉光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张  兵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文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医疗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志刚    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工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务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娜仁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残疾人联合会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深化医药卫生体制改革领导小组下设办公室，</w:t>
      </w:r>
      <w:r>
        <w:rPr>
          <w:rFonts w:ascii="仿宋_GB2312" w:hAnsi="仿宋_GB2312" w:cs="仿宋_GB2312" w:eastAsia="仿宋_GB2312"/>
          <w:sz w:val="32"/>
          <w:szCs w:val="32"/>
        </w:rPr>
        <w:t>办公室设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领导小组日常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办公室主任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卫生健康委员会主任王枫</w:t>
      </w:r>
      <w:r>
        <w:rPr>
          <w:rFonts w:ascii="仿宋_GB2312" w:hAnsi="仿宋_GB2312" w:cs="仿宋_GB2312" w:eastAsia="仿宋_GB2312"/>
          <w:sz w:val="32"/>
          <w:szCs w:val="32"/>
        </w:rPr>
        <w:t>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八、鄂尔多斯市质量强市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杜汇良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代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组长：王心宇    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张众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人民政府秘书长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陈喜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人民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玉光    市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8" w:hanging="256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  宇    市委组织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柴继亮    市委宣传部副部长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伯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世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教育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  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晓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马二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苏雅拉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市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永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住房和城乡建设局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水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交通运输局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4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雷</w:t>
      </w:r>
      <w:r>
        <w:rPr>
          <w:rFonts w:eastAsia="仿宋_GB2312" w:cs="仿宋_GB2312" w:ascii="仿宋_GB2312" w:hAnsi="仿宋_GB2312"/>
          <w:color w:val="000000"/>
          <w:spacing w:val="-34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斯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市水利局局长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桂荣    市农牧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涛    市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子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文化和旅游局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卫生健康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德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国有资产监督管理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键军    市统计局局长</w:t>
      </w:r>
    </w:p>
    <w:p>
      <w:pPr>
        <w:pStyle w:val="Style15"/>
        <w:ind w:firstLine="192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张学凯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李庆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税务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刘  晔    鄂尔多斯海关关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5" w:hanging="128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 xml:space="preserve">巴  图    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人民银行鄂尔多斯市中心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赵咏峰    市供销合作社联合社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折桂兰    市市场监督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质量强市工作领导小组下设办公室，办公室设在市市场监督管理局，办公室主任由市市场监督管理局局长韩玉光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九、鄂尔多斯市标准化工作协调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杜汇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代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心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副市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众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市人民政府秘书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喜荣    市人民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韩玉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市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  员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章晓萍    </w:t>
      </w:r>
      <w:r>
        <w:rPr>
          <w:rFonts w:ascii="仿宋_GB2312" w:hAnsi="仿宋_GB2312" w:cs="仿宋" w:eastAsia="仿宋_GB2312"/>
          <w:b w:val="false"/>
          <w:bCs w:val="false"/>
          <w:spacing w:val="-11"/>
          <w:sz w:val="32"/>
          <w:szCs w:val="32"/>
        </w:rPr>
        <w:t>市</w:t>
      </w:r>
      <w:r>
        <w:rPr>
          <w:rFonts w:ascii="仿宋_GB2312" w:hAnsi="仿宋_GB2312" w:cs="仿宋" w:eastAsia="仿宋_GB2312"/>
          <w:b w:val="false"/>
          <w:bCs w:val="false"/>
          <w:spacing w:val="-11"/>
          <w:sz w:val="32"/>
          <w:szCs w:val="32"/>
          <w:lang w:val="en-US" w:eastAsia="zh-CN"/>
        </w:rPr>
        <w:t>委网络安全和信息化委员会</w:t>
      </w:r>
      <w:r>
        <w:rPr>
          <w:rFonts w:ascii="仿宋_GB2312" w:hAnsi="仿宋_GB2312" w:cs="仿宋" w:eastAsia="仿宋_GB2312"/>
          <w:b w:val="false"/>
          <w:bCs w:val="false"/>
          <w:spacing w:val="-11"/>
          <w:sz w:val="32"/>
          <w:szCs w:val="32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伯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世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教育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边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技术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晓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辛宏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刘  杰    市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邬建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学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马二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eastAsia="zh-CN"/>
        </w:rPr>
        <w:t>苏雅拉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市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永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住房和城乡建设局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水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交通运输局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雷</w:t>
      </w:r>
      <w:r>
        <w:rPr>
          <w:rFonts w:eastAsia="仿宋_GB2312" w:cs="仿宋_GB2312" w:ascii="仿宋_GB2312" w:hAnsi="仿宋_GB2312"/>
          <w:color w:val="000000"/>
          <w:spacing w:val="-34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斯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市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桂荣    市农牧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涛    市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子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文化和旅游局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卫生健康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武占宽    市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霍励平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能源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保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退役军人事务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良    市城市管理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韩玉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市林业和草原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边子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融工作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都日斯哈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市乡村振兴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振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审批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服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学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市公安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赵咏峰    市供销合作社联合社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薛海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市大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建钧    市公共资源交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党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广播电视台台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石  磊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气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任海龙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邮政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晔    鄂尔多斯海关关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 xml:space="preserve">巴  图    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中国人民银行鄂尔多斯市中心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刘建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鄂尔多斯机场管理集团有限公司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89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贾昌兵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中级人民法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继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市场监督管理局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标准化工作协调领导小组下设办公室，办公室设在市市场监督管理局，办公室主任由市市场监管局局长韩玉光兼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十、国家羊绒制品质量检验中心筹建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  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杜汇良    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心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众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市人民政府秘书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喜荣    市人民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韩玉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市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color w:val="000000"/>
          <w:spacing w:val="-45"/>
          <w:sz w:val="32"/>
          <w:szCs w:val="32"/>
          <w:lang w:val="zh-CN" w:eastAsia="zh-CN"/>
        </w:rPr>
        <w:t>千敖云达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市委机构编制委员会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黄伯韡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市发展和改革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辛宏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杨晓龙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市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永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住房和城乡建设局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学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市科学技术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折桂兰    市市场监督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闫永升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检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姜伊萍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检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心副处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羊绒制品质量检验中心筹建工作领导小组下设办公室，办公室设在市市场监督管理局，负责国家羊绒制品质量检验中心筹建工作的日常事务，办公室主任由市市场监督管理局局长韩玉光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鄂尔多斯市推动传统奶制品产业发展专项行动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  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心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喜荣    市人民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韩玉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市市场监督管理局局长</w:t>
      </w:r>
    </w:p>
    <w:p>
      <w:pPr>
        <w:pStyle w:val="Style15"/>
        <w:spacing w:lineRule="exact" w:line="560"/>
        <w:ind w:firstLine="1920"/>
        <w:rPr>
          <w:rFonts w:eastAsia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周桂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市农牧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  勇    市发展和改革委员会副主任</w:t>
      </w:r>
    </w:p>
    <w:p>
      <w:pPr>
        <w:pStyle w:val="Style15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康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    市科学技术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建民    市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国祥    市民族事务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建军    市农牧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满山    市文化和旅游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护成    市市场监督管理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小峰    市商务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鹤耀    市卫生健康委员会四级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惠军    市工业和信息化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苗江宽    鄂尔多斯银保监分局副局长</w:t>
      </w:r>
    </w:p>
    <w:p>
      <w:pPr>
        <w:pStyle w:val="Style15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推动传统奶制品产业发展专项行动工作领导小组下设办公室，办公室设在市市场监督管理局，办公室主任由市市场监督管理局三级调研员杨护成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健康鄂尔多斯行动推进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  任：王心宇    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主任：陈喜荣    市人民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  枫    市卫生健康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世斌    市教育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成  员：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曦    市委宣传部常务副部长、市精神文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高  峰    市委政法委员会副书记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燕飞    市委机构编制委员会办公室副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桂珍    市直属机关工作委员会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再厚    市发展和改革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  富    市教育体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俊莲    市科学技术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玉珍    市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文清    市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宇军    市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席富忠    市自然资源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志忠    市生态环境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日升    市水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洪兴    市文化和旅游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海滨    市能源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狄飞平    市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琳琦    市卫生健康委员会三级调研员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怀坤    市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护成    市市场监督管理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国栋    市医疗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千里    市大数据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苏雅拉    市总工会副主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白  杰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共青团鄂尔多斯市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  玺    市妇女联合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  军    市残疾人联合会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文迪    市红十字会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健康鄂尔多斯行动推进委员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下设办公室，</w:t>
      </w:r>
      <w:r>
        <w:rPr>
          <w:rFonts w:ascii="Times New Roman" w:hAnsi="Times New Roman" w:cs="Times New Roman" w:eastAsia="仿宋"/>
          <w:sz w:val="32"/>
          <w:szCs w:val="32"/>
        </w:rPr>
        <w:t>办公室设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sz w:val="32"/>
          <w:szCs w:val="32"/>
        </w:rPr>
        <w:t>卫生健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 w:eastAsia="仿宋"/>
          <w:sz w:val="32"/>
          <w:szCs w:val="32"/>
        </w:rPr>
        <w:t>，承担领导小组日常工作。办公室主任由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卫生健康委员会主任王枫</w:t>
      </w:r>
      <w:r>
        <w:rPr>
          <w:rFonts w:ascii="Times New Roman" w:hAnsi="Times New Roman" w:cs="Times New Roman" w:eastAsia="仿宋"/>
          <w:sz w:val="32"/>
          <w:szCs w:val="32"/>
        </w:rPr>
        <w:t>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市领导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上述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zh-CN" w:eastAsia="zh-CN" w:bidi="ar-SA"/>
        </w:rPr>
        <w:t>议事协调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人员如有变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接替其行政职务的人员自行接替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另文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人民政府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7" w:name="抄送单位"/>
      <w:bookmarkEnd w:id="7"/>
      <w:r>
        <w:rPr>
          <w:rFonts w:ascii="仿宋_GB2312" w:hAnsi="仿宋_GB2312" w:eastAsia="仿宋_GB2312"/>
          <w:sz w:val="28"/>
        </w:rPr>
        <w:t>市委办公室，市人大常委会办公室，市政协办公室，各驻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部队，纪委，监察委，法院，检察院，市委各部门，各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</w:rPr>
        <w:t>团体，各新闻单位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bookmarkStart w:id="8" w:name="C_GW_FW_0002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　</w:t>
      </w:r>
      <w:r>
        <w:rPr/>
        <w:drawing>
          <wp:inline distT="0" distB="0" distL="0" distR="0">
            <wp:extent cx="1800225" cy="4483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　　</w:t>
      </w:r>
      <w:bookmarkStart w:id="9" w:name="二维条码"/>
      <w:bookmarkEnd w:id="9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Pname">
    <w:name w:val="p_name"/>
    <w:basedOn w:val="Style14"/>
    <w:qFormat/>
    <w:rPr>
      <w:rFonts w:ascii="Times New Roman" w:hAnsi="Times New Roman" w:eastAsia="宋体" w:cs="Times New Roman"/>
    </w:rPr>
  </w:style>
  <w:style w:type="character" w:styleId="Hs">
    <w:name w:val="h_s"/>
    <w:basedOn w:val="Style14"/>
    <w:qFormat/>
    <w:rPr>
      <w:rFonts w:ascii="Times New Roman" w:hAnsi="Times New Roman" w:eastAsia="宋体" w:cs="Times New Roman"/>
      <w:b/>
      <w:bCs/>
      <w:color w:val="1468BB"/>
      <w:sz w:val="21"/>
      <w:szCs w:val="21"/>
    </w:rPr>
  </w:style>
  <w:style w:type="character" w:styleId="Red">
    <w:name w:val="red"/>
    <w:basedOn w:val="Style14"/>
    <w:qFormat/>
    <w:rPr>
      <w:rFonts w:ascii="Times New Roman" w:hAnsi="Times New Roman" w:eastAsia="宋体" w:cs="Times New Roman"/>
      <w:color w:val="FF0103"/>
    </w:rPr>
  </w:style>
  <w:style w:type="character" w:styleId="Red2">
    <w:name w:val="red2"/>
    <w:basedOn w:val="Style14"/>
    <w:qFormat/>
    <w:rPr>
      <w:rFonts w:ascii="Times New Roman" w:hAnsi="Times New Roman" w:eastAsia="宋体" w:cs="Times New Roman"/>
      <w:color w:val="FF0103"/>
    </w:rPr>
  </w:style>
  <w:style w:type="character" w:styleId="Red21">
    <w:name w:val="red21"/>
    <w:basedOn w:val="Style14"/>
    <w:qFormat/>
    <w:rPr>
      <w:rFonts w:ascii="Times New Roman" w:hAnsi="Times New Roman" w:eastAsia="宋体" w:cs="Times New Roman"/>
      <w:color w:val="FF010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ind w:firstLine="10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j.ordos.gov.cn/jggk2020/ldbz/zt/" TargetMode="External"/><Relationship Id="rId3" Type="http://schemas.openxmlformats.org/officeDocument/2006/relationships/hyperlink" Target="http://swj.ordos.gov.cn/jggk2020/ldbz/zt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WPS_1506044643</cp:lastModifiedBy>
  <dcterms:modified xsi:type="dcterms:W3CDTF">2021-12-15T09:06:5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CBAB3D7A14608A7EA9DA88B74FF8A</vt:lpwstr>
  </property>
  <property fmtid="{D5CDD505-2E9C-101B-9397-08002B2CF9AE}" pid="3" name="KSOProductBuildVer">
    <vt:lpwstr>2052-11.1.0.11115</vt:lpwstr>
  </property>
</Properties>
</file>