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鄂尔多斯市委办公厅市人民政府办公厅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关于成立鄂尔多斯市包联驻村工作领导小组的通知</w:t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厅发〔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〕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各旗区党委、人民政府，市直各部门及各人民团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为扎实推进精准脱贫三年攻坚行动，全面落实乡村振兴战略，决胜全面建成小康社会，市委、市政府决定成立鄂尔多斯市包联驻村工作领导小组，具体组成人员及职能职责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组长：于新芳市委副书记、政法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副组长：刘瑞杰市委常委、组织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石艳杰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成员：王学志市委副秘书长、办公厅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陈旭辉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李忠林市委办公厅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王雪峰市委组织部副部长、正处级组织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陈曦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伏兰芳市直机关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马保荣市委农工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王瑞市财政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白雪平市农牧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牛建雄市国资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胡亚格市扶贫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领导小组主要负责贯彻落实党中央、国务院和自治区党委、政府以及市委、市政府关于脱贫攻坚、实施乡村振兴战略、决胜全面建成小康社会的各项决策部署，组织相关部门，根据需要及时召开联席会议，研究包联驻村工作推进情况和阶段性重点工作，协调解决包联驻村工作中存在的问题，议定有关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领导小组下设办公室，负责领导小组日常工作。办公室设在市委组织部，办公室主任由王雪峰同志兼任，副主任由市委农工部副部长杨东升同志、市扶贫办副主任刘海军同志兼任。办公室工作人员从市委组织部、市委农工部、市扶贫办抽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今后，除市领导外，领导小组及其办公室组成人员如有变动，由接替其行政职务的人员自行接替相应工作，不再另文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中共鄂尔多斯市委员会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鄂尔多斯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KPHECW73VWIG4IJ</dc:creator>
  <dc:description/>
  <dc:language>en-US</dc:language>
  <cp:lastModifiedBy>我愿意 你给我每天撒娇</cp:lastModifiedBy>
  <dcterms:modified xsi:type="dcterms:W3CDTF">2019-03-30T04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