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  <w:ins w:id="0" w:author="杜鹃:文电科承办" w:date="2022-11-09T04:46:00Z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7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干旱等级划分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干旱指标和等级划分参考标准如表所示。</w:t>
      </w:r>
    </w:p>
    <w:p>
      <w:pPr>
        <w:pStyle w:val="Normal"/>
        <w:ind w:firstLine="435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鄂尔多斯市旱情指标和等级划分参考标准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66"/>
        <w:gridCol w:w="1266"/>
        <w:gridCol w:w="1420"/>
        <w:gridCol w:w="1271"/>
        <w:gridCol w:w="1334"/>
        <w:gridCol w:w="1284"/>
      </w:tblGrid>
      <w:tr>
        <w:trPr>
          <w:trHeight w:val="596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评价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轻度干旱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度干旱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严重干旱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特大干旱Ⅰ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象干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连续无雨日（日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春秋两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冬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降雨距平值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夏季一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2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4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6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-80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春秋二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3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5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6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</w:tr>
      <w:tr>
        <w:trPr>
          <w:trHeight w:val="647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冬季三个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2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3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4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-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-55</w:t>
            </w:r>
          </w:p>
        </w:tc>
      </w:tr>
      <w:tr>
        <w:trPr>
          <w:trHeight w:val="864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农牧业干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厘米深度的平均土壤相对湿度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86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物受旱面积占播种面积</w:t>
            </w:r>
            <w:r>
              <w:rPr>
                <w:rFonts w:ascii="仿宋" w:hAnsi="仿宋" w:cs="仿宋" w:eastAsia="仿宋"/>
                <w:szCs w:val="21"/>
              </w:rPr>
              <w:t>比例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</w:tr>
      <w:tr>
        <w:trPr>
          <w:trHeight w:val="86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牧草地上生物量占牧草正常返青和正常发育年份的比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</w:tr>
      <w:tr>
        <w:trPr>
          <w:trHeight w:val="864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因旱饮水困难牲畜占总头数比例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702" w:hRule="exac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饮困难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因旱饮水困难人口（</w:t>
            </w:r>
            <w:r>
              <w:rPr>
                <w:rFonts w:ascii="仿宋" w:hAnsi="仿宋" w:cs="仿宋" w:eastAsia="仿宋"/>
                <w:szCs w:val="21"/>
              </w:rPr>
              <w:t>万人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>
          <w:trHeight w:val="702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城镇干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镇缺水率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≥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702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" w:hAnsi="仿宋" w:cs="仿宋" w:eastAsia="仿宋"/>
                <w:szCs w:val="21"/>
              </w:rPr>
              <w:t>城镇人口用水困难率（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883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水库蓄水量（河道来水量）距平值（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3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-5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-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≤</w:t>
            </w:r>
            <w:r>
              <w:rPr>
                <w:rFonts w:cs="宋体;SimSun" w:ascii="宋体;SimSun" w:hAnsi="宋体;SimSun"/>
              </w:rPr>
              <w:t>-5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日降雨量小于</w:t>
      </w:r>
      <w:r>
        <w:rPr>
          <w:rFonts w:eastAsia="仿宋_GB2312" w:ascii="仿宋_GB2312" w:hAnsi="仿宋_GB2312"/>
          <w:sz w:val="24"/>
        </w:rPr>
        <w:t>5mm</w:t>
      </w:r>
      <w:r>
        <w:rPr>
          <w:rFonts w:ascii="仿宋_GB2312" w:hAnsi="仿宋_GB2312" w:eastAsia="仿宋_GB2312"/>
          <w:sz w:val="24"/>
        </w:rPr>
        <w:t>作为无效降雨，超过此值时作为降雨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22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60"/>
      <w:jc w:val="center"/>
    </w:pPr>
    <w:rPr>
      <w:sz w:val="44"/>
      <w:szCs w:val="44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27:00Z</dcterms:created>
  <dc:creator>greatwall</dc:creator>
  <dc:description/>
  <dc:language>en-US</dc:language>
  <cp:lastModifiedBy>市应急管理局(拟稿)</cp:lastModifiedBy>
  <cp:lastPrinted>2022-11-18T11:27:00Z</cp:lastPrinted>
  <dcterms:modified xsi:type="dcterms:W3CDTF">2022-11-18T03:27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3F7DFC46FE86ADE67563B4D5B62D</vt:lpwstr>
  </property>
  <property fmtid="{D5CDD505-2E9C-101B-9397-08002B2CF9AE}" pid="3" name="KSOProductBuildVer">
    <vt:lpwstr>2052-11.8.2.11653</vt:lpwstr>
  </property>
</Properties>
</file>