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35266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8060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7458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22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9236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1332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50443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3458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0156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8822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29932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39203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32409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17486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422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3596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36981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4168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1553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9490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49998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0537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42569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39267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6805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283450"/>
            <wp:effectExtent l="0" t="0" r="0" b="0"/>
            <wp:docPr id="2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297420"/>
            <wp:effectExtent l="0" t="0" r="0" b="0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345045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6929120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48:46Z</dcterms:created>
  <dc:creator>王晓杰</dc:creator>
  <dc:description/>
  <dc:language>en-US</dc:language>
  <cp:lastModifiedBy>王晓杰</cp:lastModifiedBy>
  <dcterms:modified xsi:type="dcterms:W3CDTF">2023-03-06T03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0C8C2D6404517BD7DEE289D8638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