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国有资本布局与结构战略性调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十四五”规划（全市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各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鄂尔多斯市国有资本布局与结构战略性调整“十四五”规划（全市）》已经市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常务会议审议通过，现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9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" w:hAnsi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2-04-15T07:27:4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854640D1245B9833BC824A5F062D9</vt:lpwstr>
  </property>
  <property fmtid="{D5CDD505-2E9C-101B-9397-08002B2CF9AE}" pid="3" name="KSOProductBuildVer">
    <vt:lpwstr>2052-11.1.0.11365</vt:lpwstr>
  </property>
</Properties>
</file>