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30"/>
          <w:kern w:val="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000000"/>
          <w:spacing w:val="-30"/>
          <w:kern w:val="0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pacing w:val="-30"/>
          <w:sz w:val="84"/>
          <w:szCs w:val="84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30"/>
          <w:sz w:val="84"/>
          <w:szCs w:val="84"/>
        </w:rPr>
        <w:t>年度对工商（市场监督管理）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3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000000"/>
          <w:spacing w:val="-30"/>
          <w:sz w:val="84"/>
          <w:szCs w:val="84"/>
        </w:rPr>
        <w:t>工商行政管理重点业务工作绩效考核细则（二）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color w:val="000000"/>
          <w:spacing w:val="-30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pacing w:val="-3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15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5"/>
        <w:gridCol w:w="9900"/>
        <w:gridCol w:w="900"/>
        <w:gridCol w:w="1080"/>
      </w:tblGrid>
      <w:tr>
        <w:trPr>
          <w:trHeight w:val="1230" w:hRule="atLeast"/>
        </w:trPr>
        <w:tc>
          <w:tcPr>
            <w:tcW w:w="158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度对工商（市场监督管理）所工商行政管理工作</w:t>
            </w:r>
            <w:r>
              <w:rPr>
                <w:b/>
                <w:sz w:val="36"/>
                <w:szCs w:val="36"/>
              </w:rPr>
              <w:t>重点业务工作绩效考核细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项目</w:t>
            </w:r>
          </w:p>
        </w:tc>
        <w:tc>
          <w:tcPr>
            <w:tcW w:w="9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标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事中事后监管工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合年报公示率、个体户年报率超过全区平均水平得满分，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该项分值为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“双告知”制度，告知市场主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市场主体承诺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告知相关行政许可部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完成分派的年报信息公示抽查任务，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；建立执法人员数据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实行随机抽取执法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案件公示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；随机抽取三个一般程序案卷，与网上公示内容核对行政处罚案件及时率、准确率，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市场监管执法工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了哪些专项执法行动，每有一项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加满该项分值为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办案件每有一类案件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；每一起一般程序案件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；每有一起万元以上案件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消费维权工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投诉举报记录并登记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调解解决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；投诉举报案件办结率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超期反馈率不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每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一次回访率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扣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进站点不符合规范化建设要求的每个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；未有效运行的每个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私经济组织党建工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个私经济党组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党建工作辅导员并开展工作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达到个私经济组织党建工作覆盖要求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完成个私经济组织党建信息采集、统计工作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开展个私经济组织党员“三亮”活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使用情况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独立网页，网页更新是否及时。（作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推进网上日常考核了解项，予以督促。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</w:pPr>
    <w:rPr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27:00Z</dcterms:created>
  <dc:creator>王美先</dc:creator>
  <dc:description/>
  <cp:keywords/>
  <dc:language>en-US</dc:language>
  <cp:lastModifiedBy>李彦</cp:lastModifiedBy>
  <cp:lastPrinted>2016-10-19T16:33:00Z</cp:lastPrinted>
  <dcterms:modified xsi:type="dcterms:W3CDTF">2017-01-08T03:27:00Z</dcterms:modified>
  <cp:revision>2</cp:revision>
  <dc:subject/>
  <dc:title>2015年度对机关科室各分局工作绩效考核细则</dc:title>
</cp:coreProperties>
</file>